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魏承泽嘘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魏承泽嘘事件突然成为网络热议话题。这个小小的动作引发了无数人的关注和讨论，它不仅仅是对一个个体的简单行为，更是社会价值观、人际关系以及现代媒体传播的一次大考验。</w:t>
      </w:r>
      <w:r>
        <w:rPr>
          <w:sz w:val="32"/>
          <w:szCs w:val="32"/>
        </w:rPr>
        <w:t>&lt;/p&gt;&lt;p&gt;&lt;img src="/static-img/BLBdaOqPvw9YHgzIY18TOrfLoxQNov2RSC-LACu4q1A.jpg"&gt;&lt;/p&gt;&lt;p&gt;</w:t>
      </w:r>
      <w:r>
        <w:rPr>
          <w:sz w:val="32"/>
          <w:szCs w:val="32"/>
        </w:rPr>
        <w:t>段落一：事件爆发与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嘘这件事发生在他正在参加一次重要会议时。会议室内，一位女同事因为工作上的误会而感到非常生气，她决定用一种方式表达自己的情绪——向魏承泽吹口香糖。这种突如其来的举动让现场的人们都惊讶得说不出话来，但最终还是有人录下了这一幕，并将其上传到了社交媒体上。</w:t>
      </w:r>
      <w:r>
        <w:rPr>
          <w:sz w:val="32"/>
          <w:szCs w:val="32"/>
        </w:rPr>
        <w:t>&lt;/p&gt;&lt;p&gt;&lt;img src="/static-img/kYFeF-SssOVVgw8dFpBxwkpcOkicU2szM6OY1Dn5YKFeOXnBQizOg2jxDQbqwNxAhjSltOIyZhOcp73cJJtudzbw2JrnMjV061hFrrCTwBmw5H6Zwop2U6ZaVB16EosI5rMH9Ni1cgvlI5waFL40eA.png"&gt;&lt;/p&gt;&lt;p&gt;</w:t>
      </w:r>
      <w:r>
        <w:rPr>
          <w:sz w:val="32"/>
          <w:szCs w:val="32"/>
        </w:rPr>
        <w:t>很快，这个视频就被广泛传播开来，网友们纷纷在评论区讨论起了这个问题。有的认为这是性骚扰，有的则认为这是对工作环境中暴力的表现，而还有些人只是觉得好笑。在这样的舆论氛围中，魏承泽成了焦点人物，他本人也无法避免被迫回应这些质疑和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性别角色的探讨</w:t>
      </w:r>
      <w:r>
        <w:rPr>
          <w:sz w:val="32"/>
          <w:szCs w:val="32"/>
        </w:rPr>
        <w:t>&lt;/p&gt;&lt;p&gt;&lt;img src="/static-img/RcbVj6th7jH5l9-SneWvc0pcOkicU2szM6OY1Dn5YKFeOXnBQizOg2jxDQbqwNxAhjSltOIyZhOcp73cJJtudzbw2JrnMjV061hFrrCTwBmw5H6Zwop2U6ZaVB16EosI5rMH9Ni1cgvlI5waFL40eA.png"&gt;&lt;/p&gt;&lt;p&gt;</w:t>
      </w:r>
      <w:r>
        <w:rPr>
          <w:sz w:val="32"/>
          <w:szCs w:val="32"/>
        </w:rPr>
        <w:t>关于这个事件，最引人注目的是它所揭示的问题——性别角色与权力结构之间的紧张关系。在许多评论中，都提到男女之间存在着难以弥合的鸿沟，而这种差异往往导致了一种错误理解，即认为男性总是在控制女性，也许正因为如此，那位女同事才选择了这样一种极端的手段来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解读忽视了更深层次的问题，即如何平衡个人自由与公共秩序，以及如何处理冲突时避免伤害他人。这是一个复杂的话题，无一例外地牵涉到我们每个人身上，我们应该如何去面对并解决这些问题？</w:t>
      </w:r>
      <w:r>
        <w:rPr>
          <w:sz w:val="32"/>
          <w:szCs w:val="32"/>
        </w:rPr>
        <w:t>&lt;/p&gt;&lt;p&gt;&lt;img src="/static-img/oBHU2hAjJSoGD63OlkbkmkpcOkicU2szM6OY1Dn5YKFeOXnBQizOg2jxDQbqwNxAhjSltOIyZhOcp73cJJtudzbw2JrnMjV061hFrrCTwBmw5H6Zwop2U6ZaVB16EosI5rMH9Ni1cgvlI5waFL40eA.jpg"&gt;&lt;/p&gt;&lt;p&gt;</w:t>
      </w:r>
      <w:r>
        <w:rPr>
          <w:sz w:val="32"/>
          <w:szCs w:val="32"/>
        </w:rPr>
        <w:t>段落三：公众人物面临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最初那场风波逐渐平息，但是对于参与者来说，其影响却远未结束。尤其是对于那些成为了“事件”标志性的公众人物，他们必须面对来自各方的声音，不断地解释自己所做之事，并且为自己的行为负责。</w:t>
      </w:r>
      <w:r>
        <w:rPr>
          <w:sz w:val="32"/>
          <w:szCs w:val="32"/>
        </w:rPr>
        <w:t>&lt;/p&gt;&lt;p&gt;&lt;img src="/static-img/fOgDPuann_vLuEgfTSeyI0pcOkicU2szM6OY1Dn5YKFeOXnBQizOg2jxDQbqwNxAhjSltOIyZhOcp73cJJtudzbw2JrnMjV061hFrrCTwBmw5H6Zwop2U6ZaVB16EosI5rMH9Ni1cgvlI5waFL40eA.jpg"&gt;&lt;/p&gt;&lt;p&gt;</w:t>
      </w:r>
      <w:r>
        <w:rPr>
          <w:sz w:val="32"/>
          <w:szCs w:val="32"/>
        </w:rPr>
        <w:t>这样的压力不是每一个人都能承受得住的，对于一些敏感的人来说，就可能直接导致心理健康问题。而对于像魏承泽这样的人来说，他不仅要处理自己的情绪，还要应对外界不断变化的情绪波动，这种经历无疑是一场精神上的洗礼，让人们不得不重新审视自我以及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法律法规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声音声称这是性骚扰或者身体侵犯，但实际上，没有任何法律条文明确规定吹口香糖可以构成犯罪。不过，在现实生活中，我们需要遵守一定的心理健康原则和社会道德标准，以保证所有人的安全感和尊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否能够通过法律途径惩罚某些行为，都应当通过建立良好的社会文化环境，使得人们能够相互尊重、相互支持，从而营造一个更加谐和、积极向上的社会氛围。此刻，“魏承泽嘘”已经从单纯的一个词汇转变成了一个象征，它激励着我们思考更多关于人类行为背后深层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“魏承泽嘘”的整个过程，我们可以看到，它既是一个微不足道的小插曲，又是一场巨大的文化现象。不管怎样看待这一切，最终我们的目的是找到一种平衡，使我们的言行符合社会规范，同时也能保护每个人的基本权利。这需要我们共同努力，不断学习，与时俱进，为建设更美好的未来贡献力量。</w:t>
      </w:r>
      <w:r>
        <w:rPr>
          <w:sz w:val="32"/>
          <w:szCs w:val="32"/>
        </w:rPr>
        <w:t>&lt;/p&gt;&lt;p&gt;&lt;a href = "/doc/236018-</w:t>
      </w:r>
      <w:r>
        <w:rPr>
          <w:sz w:val="32"/>
          <w:szCs w:val="32"/>
        </w:rPr>
        <w:t>魏承泽嘘背后的故事与社会反响</w:t>
      </w:r>
      <w:r>
        <w:rPr>
          <w:sz w:val="32"/>
          <w:szCs w:val="32"/>
        </w:rPr>
        <w:t>.doc" rel="alternate" download="236018-</w:t>
      </w:r>
      <w:r>
        <w:rPr>
          <w:sz w:val="32"/>
          <w:szCs w:val="32"/>
        </w:rPr>
        <w:t>魏承泽嘘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