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翼之漫画漫画大全集我是如何沉迷于这本神奇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沉迷于这本神奇书的</w:t>
      </w:r>
      <w:r>
        <w:rPr>
          <w:sz w:val="32"/>
          <w:szCs w:val="32"/>
        </w:rPr>
        <w:t>&lt;/p&gt;&lt;p&gt;&lt;img src="/static-img/i9euz_zYN_4_4S5pXoFtvMNy2ideVpq1BAZjSFD2qdgDSUWy0JciMRrv28x3OCtU.jpg"&gt;&lt;/p&gt;&lt;p&gt;</w:t>
      </w:r>
      <w:r>
        <w:rPr>
          <w:sz w:val="32"/>
          <w:szCs w:val="32"/>
        </w:rPr>
        <w:t>记得那是一个周末，我在图书馆闲逛，偶然间发现了一本看起来很有趣的漫画大全集——《比翼之漫画漫画大全集》。从此，这本书就像魔杖一样，控制着我的每一天，每一个下午。我开始逃避现实，用它来寻找片刻的宁静和逃避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比翼之漫画漫画大全集》的封面上印着一对翱翔蓝天的小鸟，它们的翅膀紧密相连，就像故事里的主人公之间的情谊一样深厚。在打开这本书的一瞬间，我仿佛被卷入了一个充满梦想与冒险的地方，那里不再是压抑和喧嚣，而是自由和无限可能。</w:t>
      </w:r>
      <w:r>
        <w:rPr>
          <w:sz w:val="32"/>
          <w:szCs w:val="32"/>
        </w:rPr>
        <w:t>&lt;/p&gt;&lt;p&gt;&lt;img src="/static-img/xJzy5rSqBeyojYyrEjrXWsNy2ideVpq1BAZjSFD2qdjIrQNbus3coOuX4NKqCOmHqNa_yskzu72ruPikjOBK-Bw1L0ZMozWSqK1aQZxT_vF0zDBTCNaH_fYOJwobrVH9.jpg"&gt;&lt;/p&gt;&lt;p&gt;</w:t>
      </w:r>
      <w:r>
        <w:rPr>
          <w:sz w:val="32"/>
          <w:szCs w:val="32"/>
        </w:rPr>
        <w:t>每当我翻开一页精美的插画，那些鲜活的人物、精彩的情节，都像是触手可及似的，让我沉浸其中无法自拔。它们讲述的是关于友情、爱情、成长等众多主题，每一个故事都让我心动又感动，不禁让人忍不住想要告诉身边的人：“你一定要看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书成了我的日常生活中不可或缺的一部分。我开始模仿那些勇敢的心灵人物，他们在困境中坚持不懈，最终找到自己的道路。这也激励了我，在现实生活中也要更加积极向前，不怕挑战，不畏艰难。</w:t>
      </w:r>
      <w:r>
        <w:rPr>
          <w:sz w:val="32"/>
          <w:szCs w:val="32"/>
        </w:rPr>
        <w:t>&lt;/p&gt;&lt;p&gt;&lt;img src="/static-img/0rHIkgi_zqX8df0sAEcxe8Ny2ideVpq1BAZjSFD2qdjIrQNbus3coOuX4NKqCOmHqNa_yskzu72ruPikjOBK-Bw1L0ZMozWSqK1aQZxT_vF0zDBTCNaH_fYOJwobrVH9.jpg"&gt;&lt;/p&gt;&lt;p&gt;</w:t>
      </w:r>
      <w:r>
        <w:rPr>
          <w:sz w:val="32"/>
          <w:szCs w:val="32"/>
        </w:rPr>
        <w:t>当然，有时候，当读者的世界变得太过完美时，也会有一丝悲凉，因为知道这些美好只存在于纸张上。但即使如此，《比翼之漫画漫画大全集》依旧是我最忠诚的伙伴之一，无论何时何地，它总能带给我快乐与希望，让我忘却一切烦恼，回到那个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，那个周末，我遇见了《比翼之漫画漫画大全集》，它改变了我的阅读习惯，也影响了我的生活方式。那是一段特别而珍贵的时候，是一次令人难以忘怀的心灵旅程。如果你还没有遇到这位小鸟般温柔且力量十足的小伙伴，你也应该去探索一下吧，或许它将成为你的新朋友，并带给你更多惊喜。</w:t>
      </w:r>
      <w:r>
        <w:rPr>
          <w:sz w:val="32"/>
          <w:szCs w:val="32"/>
        </w:rPr>
        <w:t>&lt;/p&gt;&lt;p&gt;&lt;img src="/static-img/_8EXXgjyQNDUvxvhWEPUj8Ny2ideVpq1BAZjSFD2qdjIrQNbus3coOuX4NKqCOmHqNa_yskzu72ruPikjOBK-Bw1L0ZMozWSqK1aQZxT_vF0zDBTCNaH_fYOJwobrVH9.jpg"&gt;&lt;/p&gt;&lt;p&gt;&lt;a href = "/doc/236029-</w:t>
      </w:r>
      <w:r>
        <w:rPr>
          <w:sz w:val="32"/>
          <w:szCs w:val="32"/>
        </w:rPr>
        <w:t>比翼之漫画漫画大全集我是如何沉迷于这本神奇书的</w:t>
      </w:r>
      <w:r>
        <w:rPr>
          <w:sz w:val="32"/>
          <w:szCs w:val="32"/>
        </w:rPr>
        <w:t>.doc" rel="alternate" download="236029-</w:t>
      </w:r>
      <w:r>
        <w:rPr>
          <w:sz w:val="32"/>
          <w:szCs w:val="32"/>
        </w:rPr>
        <w:t>比翼之漫画漫画大全集我是如何沉迷于这本神奇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