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叶渺渺的那一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：叶渺渺的那一针</w:t>
      </w:r>
      <w:r>
        <w:rPr>
          <w:sz w:val="32"/>
          <w:szCs w:val="32"/>
        </w:rPr>
        <w:t>&lt;/p&gt;&lt;p&gt;&lt;img src="/static-img/ugzC-iqRoti0gnMXM6BkwzDgDQ8Sb7jICPGb9OrFbds.jpg"&gt;&lt;/p&gt;&lt;p&gt;</w:t>
      </w:r>
      <w:r>
        <w:rPr>
          <w:sz w:val="32"/>
          <w:szCs w:val="32"/>
        </w:rPr>
        <w:t>在一个阳光明媚的下午，学校的体育馆里回荡着学生们高昂的情绪。叶渺渺带着她那不经常展露的热情，走进了篮球场。她的眼神中透露出一种难以言说的期待，那是一种即将开启新篇章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预兆与紧张</w:t>
      </w:r>
      <w:r>
        <w:rPr>
          <w:sz w:val="32"/>
          <w:szCs w:val="32"/>
        </w:rPr>
        <w:t>&lt;/p&gt;&lt;p&gt;&lt;img src="/static-img/MeLSf75CA88BirxyTxWtvwsRFc8zvr54mJLneCvUFMcrOtDRw793jrMpG0NSmBoGTysgeXKT33F-hVl2iNfihakZTpiknLoW_yG3XWeHGEAcoMmZYmbJgXRz0oExaWPJb3GR2LhZgh1D6VNCh0Htww.jpg"&gt;&lt;/p&gt;&lt;p&gt;</w:t>
      </w:r>
      <w:r>
        <w:rPr>
          <w:sz w:val="32"/>
          <w:szCs w:val="32"/>
        </w:rPr>
        <w:t>当她穿上校队制服，拿起篮球时，一种既兴奋又紧张的情绪涌上心头。她知道今天是团队训练，她也知道自己可能会被选为先发球员。这意味着她要面对更大的挑战，更严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刺激与冒险</w:t>
      </w:r>
      <w:r>
        <w:rPr>
          <w:sz w:val="32"/>
          <w:szCs w:val="32"/>
        </w:rPr>
        <w:t>&lt;/p&gt;&lt;p&gt;&lt;img src="/static-img/lFkVAsMYBOHJKQSkgpjQnAsRFc8zvr54mJLneCvUFMcrOtDRw793jrMpG0NSmBoGTysgeXKT33F-hVl2iNfihakZTpiknLoW_yG3XWeHGEAcoMmZYmbJgXRz0oExaWPJb3GR2LhZgh1D6VNCh0Htww.jpg"&gt;&lt;/p&gt;&lt;p&gt;</w:t>
      </w:r>
      <w:r>
        <w:rPr>
          <w:sz w:val="32"/>
          <w:szCs w:val="32"/>
        </w:rPr>
        <w:t>随着教练的一声令下，比赛开始了。叶渺渺快速地冲向对方防守线，她的心跳加速。在这个瞬间，她感受到了前所未有的刺激和冒险。她意识到，这不是普通的游戏，而是一个展示自我能力和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危机与救赎</w:t>
      </w:r>
      <w:r>
        <w:rPr>
          <w:sz w:val="32"/>
          <w:szCs w:val="32"/>
        </w:rPr>
        <w:t>&lt;/p&gt;&lt;p&gt;&lt;img src="/static-img/Z3RY1HNjY2oTW_EAKlSYGQsRFc8zvr54mJLneCvUFMcrOtDRw793jrMpG0NSmBoGTysgeXKT33F-hVl2iNfihakZTpiknLoW_yG3XWeHGEAcoMmZYmbJgXRz0oExaWPJb3GR2LhZgh1D6VNCh0Htww.jpg"&gt;&lt;/p&gt;&lt;p&gt;</w:t>
      </w:r>
      <w:r>
        <w:rPr>
          <w:sz w:val="32"/>
          <w:szCs w:val="32"/>
        </w:rPr>
        <w:t>就在比赛达到白热化程度的时候，不幸发生了。一名对手突然之间失去了控制，他的手臂挥动过猛，将叶渺渺捅了一针。那一刻，她感觉身体像是被电击一样震撼，却没有感到疼痛，只有一个清晰的事实——这次是真的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后果与反思</w:t>
      </w:r>
      <w:r>
        <w:rPr>
          <w:sz w:val="32"/>
          <w:szCs w:val="32"/>
        </w:rPr>
        <w:t>&lt;/p&gt;&lt;p&gt;&lt;img src="/static-img/vxt7CKBMdUBjOMMfzE6I6QsRFc8zvr54mJLneCvUFMcrOtDRw793jrMpG0NSmBoGTysgeXKT33F-hVl2iNfihakZTpiknLoW_yG3XWeHGEAcoMmZYmbJgXRz0oExaWPJb3GR2LhZgh1D6VNCh0Htww.jpg"&gt;&lt;/p&gt;&lt;p&gt;</w:t>
      </w:r>
      <w:r>
        <w:rPr>
          <w:sz w:val="32"/>
          <w:szCs w:val="32"/>
        </w:rPr>
        <w:t>随后的事情就像电影中的慢动作一样缓缓展开。医生检查后确定无大碍，但这并不代表一切都没有问题。对于那些看似平静却内心充满波澜的人来说，这个事件成为了他们深入反思生活意义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运动员，每一次受伤都是成长的一部分。而对于那些只是旁观者而已，我们或许能从这样的故事中汲取更多关于生命和勇气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那个阳光明媚但也充满危险和挑战的日子时，我们会发现，即使是在最绝望的情况下，也总有希望，因为正如叶 游 渊所说：“真正强大的灵魂，不是因为它不存在痛苦，而是因为它能够承受。”</w:t>
      </w:r>
      <w:r>
        <w:rPr>
          <w:sz w:val="32"/>
          <w:szCs w:val="32"/>
        </w:rPr>
        <w:t>&lt;/p&gt;&lt;p&gt;&lt;a href = "/doc/236120-</w:t>
      </w:r>
      <w:r>
        <w:rPr>
          <w:sz w:val="32"/>
          <w:szCs w:val="32"/>
        </w:rPr>
        <w:t>体育课上的意外插曲叶渺渺的那一针</w:t>
      </w:r>
      <w:r>
        <w:rPr>
          <w:sz w:val="32"/>
          <w:szCs w:val="32"/>
        </w:rPr>
        <w:t>.doc" rel="alternate" download="236120-</w:t>
      </w:r>
      <w:r>
        <w:rPr>
          <w:sz w:val="32"/>
          <w:szCs w:val="32"/>
        </w:rPr>
        <w:t>体育课上的意外插曲叶渺渺的那一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