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巨擘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这间幽深的房间时，空气中弥漫着一股浓重的烟味和无声的恐惧。墙壁上挂着各种各样的奖章和荣誉证书，显得格外庄严。我知道，我即将见到一个传奇人物——黑帮帮大佬。</w:t>
      </w:r>
      <w:r>
        <w:rPr>
          <w:sz w:val="32"/>
          <w:szCs w:val="32"/>
        </w:rPr>
        <w:t>&lt;/p&gt;&lt;p&gt;&lt;img src="/static-img/F84hoKrGVUVdjt0fuWtieusjhiwYMeNIUFY5afjimQ1IbDC4wmiyDhbnjy3M-DyY.jpg"&gt;&lt;/p&gt;&lt;p&gt;</w:t>
      </w:r>
      <w:r>
        <w:rPr>
          <w:sz w:val="32"/>
          <w:szCs w:val="32"/>
        </w:rPr>
        <w:t>第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带到了一间简洁而豪华的大房間里，大佬坐在办公桌后，看起来就像是一位真正的领袖。他询问了我的背景，然后给了我一个任务：跟踪某个竞争对手。他的话语中透露出冷静与权威，让人不禁屏住呼吸。</w:t>
      </w:r>
      <w:r>
        <w:rPr>
          <w:sz w:val="32"/>
          <w:szCs w:val="32"/>
        </w:rPr>
        <w:t>&lt;/p&gt;&lt;p&gt;&lt;img src="/static-img/hvLsY2TSovlf_NASdd8RSusjhiwYMeNIUFY5afjimQ0cRlOKgAZm6hoDFPsfvDDfMG0zd-dk55u2o7OMmdQtNpbpZqmyMqwHHElE-JEbHHrdmq-ehCyyZ58q75vl08ALwKVZYiyjpZmsY6qBowRgNveINYsQq3vLn8Qf3G7fbyA.jpg"&gt;&lt;/p&gt;&lt;p&gt;</w:t>
      </w:r>
      <w:r>
        <w:rPr>
          <w:sz w:val="32"/>
          <w:szCs w:val="32"/>
        </w:rPr>
        <w:t>第二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去了几个高级夜总会，与一些涉世未深的小生意人打交道。大佬对他们的话题熟练地插入，并迅速掌握了他们的情况。这让我意识到了他不仅是黑帮中的顶尖人物，而且还是一个非常有智慧的人物。</w:t>
      </w:r>
      <w:r>
        <w:rPr>
          <w:sz w:val="32"/>
          <w:szCs w:val="32"/>
        </w:rPr>
        <w:t>&lt;/p&gt;&lt;p&gt;&lt;img src="/static-img/I68OhYg1OygOAplG-4BT4usjhiwYMeNIUFY5afjimQ0cRlOKgAZm6hoDFPsfvDDfMG0zd-dk55u2o7OMmdQtNpbpZqmyMqwHHElE-JEbHHrdmq-ehCyyZ58q75vl08ALwKVZYiyjpZmsY6qBowRgNveINYsQq3vLn8Qf3G7fbyA.png"&gt;&lt;/p&gt;&lt;p&gt;</w:t>
      </w:r>
      <w:r>
        <w:rPr>
          <w:sz w:val="32"/>
          <w:szCs w:val="32"/>
        </w:rPr>
        <w:t>第三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去了几处暗角，进行了一些敏感的事宜处理。大佬的话语让人听来有些残酷，但又令人敬畏。在那些地方，每个人都小心翼翼地避开我们的视线，只要一眼瞥到，我们就会得到警告信号。</w:t>
      </w:r>
      <w:r>
        <w:rPr>
          <w:sz w:val="32"/>
          <w:szCs w:val="32"/>
        </w:rPr>
        <w:t>&lt;/p&gt;&lt;p&gt;&lt;img src="/static-img/TB4crOfR4phT17BYsdX3MOsjhiwYMeNIUFY5afjimQ0cRlOKgAZm6hoDFPsfvDDfMG0zd-dk55u2o7OMmdQtNpbpZqmyMqwHHElE-JEbHHrdmq-ehCyyZ58q75vl08ALwKVZYiyjpZmsY6qBowRgNveINYsQq3vLn8Qf3G7fbyA.jpg"&gt;&lt;/p&gt;&lt;p&gt;</w:t>
      </w:r>
      <w:r>
        <w:rPr>
          <w:sz w:val="32"/>
          <w:szCs w:val="32"/>
        </w:rPr>
        <w:t>第四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一切似乎都是平常事儿。但在一次偶然的谈话中，大佑透露了自己曾经的一段往事，那是一个关于忠诚、背叛以及最终复仇的情节故事。那段历史仿佛是他生命中的转折点，也许正因为这些，他才成为如今这个位置上的大佬。</w:t>
      </w:r>
      <w:r>
        <w:rPr>
          <w:sz w:val="32"/>
          <w:szCs w:val="32"/>
        </w:rPr>
        <w:t>&lt;/p&gt;&lt;p&gt;&lt;img src="/static-img/nSUpHQng0TnFsMBPGBwrgesjhiwYMeNIUFY5afjimQ0cRlOKgAZm6hoDFPsfvDDfMG0zd-dk55u2o7OMmdQtNpbpZqmyMqwHHElE-JEbHHrdmq-ehCyyZ58q75vl08ALwKVZYiyjpZmsY6qBowRgNveINYsQq3vLn8Qf3G7fbyA.jpg"&gt;&lt;/p&gt;&lt;p&gt;</w:t>
      </w:r>
      <w:r>
        <w:rPr>
          <w:sz w:val="32"/>
          <w:szCs w:val="32"/>
        </w:rPr>
        <w:t>第五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佑都会召集一些重要人物进行会议讨论。那些人的目光坚定，他们的声音充满力量，而大佑则像是他们不可动摇的心脏。他能够把众多不同的利益团体融合成一体，这种能力实在令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年里，我亲眼见证了很多事情发生变化。一开始我只是一个普通的小卒，现在已经能参与到一些关键决策之中。我发现，在这个世界里，即使是最底层的人，也可以通过努力一步步攀升。而大应回答过我：“只要你忠诚，就没有什么是不可能做到的。”</w:t>
      </w:r>
      <w:r>
        <w:rPr>
          <w:sz w:val="32"/>
          <w:szCs w:val="32"/>
        </w:rPr>
        <w:t>&lt;/p&gt;&lt;p&gt;365</w:t>
      </w:r>
      <w:r>
        <w:rPr>
          <w:sz w:val="32"/>
          <w:szCs w:val="32"/>
        </w:rPr>
        <w:t>个日子过去，我已经习惯于这种生活方式，同时也学会了如何保护自己，不被这片混乱所吞噬。在这里，没有永远友好的伙伴，也没有绝对可靠的手足相依。不过，对于这样一种特殊生活方式，我感到既兴奋又恐惧。</w:t>
      </w:r>
      <w:r>
        <w:rPr>
          <w:sz w:val="32"/>
          <w:szCs w:val="32"/>
        </w:rPr>
        <w:t>&lt;/p&gt;&lt;p&gt;&lt;a href = "/doc/236302-</w:t>
      </w:r>
      <w:r>
        <w:rPr>
          <w:sz w:val="32"/>
          <w:szCs w:val="32"/>
        </w:rPr>
        <w:t>黑帮巨擘的秘密日记</w:t>
      </w:r>
      <w:r>
        <w:rPr>
          <w:sz w:val="32"/>
          <w:szCs w:val="32"/>
        </w:rPr>
        <w:t>.doc" rel="alternate" download="236302-</w:t>
      </w:r>
      <w:r>
        <w:rPr>
          <w:sz w:val="32"/>
          <w:szCs w:val="32"/>
        </w:rPr>
        <w:t>黑帮巨擘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