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影院免费视频观看亲测那些不得不说的秘密好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方式的选择越来越多样化。尤其是在夜晚，当大多数人选择静下心来休息时，有些人却喜欢沉浸于一场又一场虚拟世界的冒险。在这种情况下，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”就成为了许多人的首选。</w:t>
      </w:r>
      <w:r>
        <w:rPr>
          <w:sz w:val="32"/>
          <w:szCs w:val="32"/>
        </w:rPr>
        <w:t>&lt;/p&gt;&lt;p&gt;&lt;img src="/static-img/o92RU3Wmh-lwrPQBPoQzypqsdpHlVqHyuPphbMsWcpbnWqeHzjNZ52Fu9YnCdthL.jpg"&gt;&lt;/p&gt;&lt;p&gt;“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”，这四个字眼里蕴含着无限可能和神秘感。它不仅仅是一个简单的网站或者应用，它是连接我们与无尽电影世界的大门。而且，这一切都可以在深夜时分，随着月光和星辰的陪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或许你会好奇，这到底是个什么样的地方？别急，让我带你一起探索一下吧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，它是一片充满了各种各样电影、电视剧和纪录片的地方，而这些内容都是免费提供给你的。这意味着，无论你是想追上最新热门剧集还是想要看一些老旧经典，你都能找到它们。</w:t>
      </w:r>
      <w:r>
        <w:rPr>
          <w:sz w:val="32"/>
          <w:szCs w:val="32"/>
        </w:rPr>
        <w:t>&lt;/p&gt;&lt;p&gt;&lt;img src="/static-img/35sa2kaCA4GEt_uIjP-_WZqsdpHlVqHyuPphbMsWcpY0hA7vPd-bXkUG04VEW1_Gv0IYxK7vUlsF3xoMN0EAJJ5c2pldWD0kYlyiBKJYVm6YrI8LjCmsEM6Vqy0hD4rz.jpg"&gt;&lt;/p&gt;&lt;p&gt;</w:t>
      </w:r>
      <w:r>
        <w:rPr>
          <w:sz w:val="32"/>
          <w:szCs w:val="32"/>
        </w:rPr>
        <w:t>而且，尽管叫做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，但并不意味着只能在凌晨的时候才能进入。你可以随时随地打开手机或电脑，就像打开一个小窝一样，轻轻点开，那么整个世界就会展现在你的面前。这就是为什么很多人称赞这样的服务为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每个人对娱乐内容有自己的喜好，所以这里面的内容也是五花八门，不同口味的人都能找到让自己心动的地方。从爱情故事到科幻冒险，从历史剧到搞笑喜剧，都有应有尽有的。如果你对某个类型特别感兴趣，只需搜索一下，即刻就能看到相关作品列表。</w:t>
      </w:r>
      <w:r>
        <w:rPr>
          <w:sz w:val="32"/>
          <w:szCs w:val="32"/>
        </w:rPr>
        <w:t>&lt;/p&gt;&lt;p&gt;&lt;img src="/static-img/ep8BY7RltITS_aMxJZX3r5qsdpHlVqHyuPphbMsWcpY0hA7vPd-bXkUG04VEW1_Gv0IYxK7vUlsF3xoMN0EAJJ5c2pldWD0kYlyiBKJYVm6YrI8LjCmsEM6Vqy0hD4rz.jpg"&gt;&lt;/p&gt;&lt;p&gt;</w:t>
      </w:r>
      <w:r>
        <w:rPr>
          <w:sz w:val="32"/>
          <w:szCs w:val="32"/>
        </w:rPr>
        <w:t>此外，还有一点很值得提及，那就是社区氛围。在这个平台上，不仅能够观看电影，还能够结交志同道合的小伙伴们。你可以加入讨论区，与其他用户分享观后感受，也可以参与组织线上放映会，与大家一起共赏佳作。这种互动性，让原本单向传播的视听体验变得更加丰富多彩，同时也增加了一份社交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点：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”并不是一个普通的地方，它承载的是一种生活态度——即使是在最安静的深夜，也要保持开放的心态去迎接新鲜事物；即使是在最忙碌的一天，也要留出时间去享受那些让灵魂跳跃的小确幸。此外，对于很多人来说，这种平台也成为了他们逃离现实压力的出口，是一种减压手段中的重要组成部分。</w:t>
      </w:r>
      <w:r>
        <w:rPr>
          <w:sz w:val="32"/>
          <w:szCs w:val="32"/>
        </w:rPr>
        <w:t>&lt;/p&gt;&lt;p&gt;&lt;img src="/static-img/oAyY1ia721eMuf23jKwrYJqsdpHlVqHyuPphbMsWcpY0hA7vPd-bXkUG04VEW1_Gv0IYxK7vUlsF3xoMN0EAJJ5c2pldWD0kYlyiBKJYVm6YrI8LjCmsEM6Vqy0hD4rz.jpg"&gt;&lt;/p&gt;&lt;p&gt;</w:t>
      </w:r>
      <w:r>
        <w:rPr>
          <w:sz w:val="32"/>
          <w:szCs w:val="32"/>
        </w:rPr>
        <w:t>总之，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”是一种既贴近现代生活又充满未知乐趣的事物。如果你还没有尝试过的话，现在就赶紧去体验吧！毕竟，在那个被月光照亮、星辰闪烁的地方等待着你的每一次探索，每一次发现。</w:t>
      </w:r>
      <w:r>
        <w:rPr>
          <w:sz w:val="32"/>
          <w:szCs w:val="32"/>
        </w:rPr>
        <w:t>&lt;/p&gt;&lt;p&gt;&lt;a href = "/doc/23630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亲测那些不得不说的秘密好处</w:t>
      </w:r>
      <w:r>
        <w:rPr>
          <w:sz w:val="32"/>
          <w:szCs w:val="32"/>
        </w:rPr>
        <w:t>.doc" rel="alternate" download="23630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亲测那些不得不说的秘密好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