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即是空演员表我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我总是被电影所吸引，尤其是那些充满色彩和动感的作品。每当我坐进影院，周围的黑暗中突然亮起银幕上的光芒，我就像被魔法吸入了一个全新的世界。我开始思考，为什么这些画面能让人心潮澎湃？后来，我渐渐理解到，这背后隐藏着一段深厚的文化底蕴——“色即是空”。</w:t>
      </w:r>
      <w:r>
        <w:rPr>
          <w:sz w:val="32"/>
          <w:szCs w:val="32"/>
        </w:rPr>
        <w:t>&lt;/p&gt;&lt;p&gt;&lt;img src="/static-img/xs4DUYgdvrsMykubqciFYN3macl0zZMxrYCodE0iYTk.jpg"&gt;&lt;/p&gt;&lt;p&gt;</w:t>
      </w:r>
      <w:r>
        <w:rPr>
          <w:sz w:val="32"/>
          <w:szCs w:val="32"/>
        </w:rPr>
        <w:t>这句话听起来可能有点抽象，但对于艺术家来说，它意味着颜色的使用不仅仅是一种视觉上的享受，更是一种表达情感、传递思想的手段。在我的演员生涯中，“色即是空”这个概念成为了我不断探索和学习的一个重要部分。</w:t>
      </w:r>
      <w:r>
        <w:rPr>
          <w:sz w:val="32"/>
          <w:szCs w:val="32"/>
        </w:rPr>
        <w:t>&lt;/p&gt;&lt;p&gt;</w:t>
      </w:r>
      <w:r>
        <w:rPr>
          <w:sz w:val="32"/>
          <w:szCs w:val="32"/>
        </w:rPr>
        <w:t>首先，我们需要理解什么是“色”。在日常生活中，“色”指的是我们看到的一切物体的外观特征，那些能够触动我们的五官，让我们区分事物不同性的东西。但是在艺术领域，“色”则更为复杂，它不再仅仅是一个简单的事实，而是一个可以激发情感、引发联想甚至影响行为模式的情绪工具。</w:t>
      </w:r>
      <w:r>
        <w:rPr>
          <w:sz w:val="32"/>
          <w:szCs w:val="32"/>
        </w:rPr>
        <w:t>&lt;/p&gt;&lt;p&gt;&lt;img src="/static-img/AU-svRjIqQaKQYk6jyxKKSuA2rP7nWXQSgZdPOHLtYSO3OsO9chVyKig8-16W_bSBIw7E3xMuwrYd1OOYvgH-rp--ZdscfT0V5CEm9t2Rlgn5r9n4uuA_KWMieSRDdfUGIXiuX0IIoZlsDf7FEqIcfIREpzGskpzGvxaHfmsG4OGah2YzxYFu3STaFzDonoD.jpg"&gt;&lt;/p&gt;&lt;p&gt;</w:t>
      </w:r>
      <w:r>
        <w:rPr>
          <w:sz w:val="32"/>
          <w:szCs w:val="32"/>
        </w:rPr>
        <w:t>接下来，是关于“空”的讨论。这里面的含义与佛教哲学中的“空”有相似之处，即一切都是虚幻无常，不稳定的。这意味着，无论多么精致华丽的装饰，最终都不过是一场短暂而又易逝的事物。而作为演员，我们要如何用这种对生命无常性和瞬间性的认识去塑造自己的角色呢？</w:t>
      </w:r>
      <w:r>
        <w:rPr>
          <w:sz w:val="32"/>
          <w:szCs w:val="32"/>
        </w:rPr>
        <w:t>&lt;/p&gt;&lt;p&gt;</w:t>
      </w:r>
      <w:r>
        <w:rPr>
          <w:sz w:val="32"/>
          <w:szCs w:val="32"/>
        </w:rPr>
        <w:t>所以，当我准备扮演一个角色时，我会从它的情感起点出发，然后通过细腻地分析他的背景故事、心理状态以及他对世界的看法来构建他的形象。我会考虑到哪些方面可以用颜色的变化来表现这一人物的情绪波动，从而使观众更加深刻地理解他。</w:t>
      </w:r>
      <w:r>
        <w:rPr>
          <w:sz w:val="32"/>
          <w:szCs w:val="32"/>
        </w:rPr>
        <w:t>&lt;/p&gt;&lt;p&gt;&lt;img src="/static-img/vhf7ruQZipAZbLVDiknreCuA2rP7nWXQSgZdPOHLtYSO3OsO9chVyKig8-16W_bSBIw7E3xMuwrYd1OOYvgH-rp--ZdscfT0V5CEm9t2Rlgn5r9n4uuA_KWMieSRDdfUGIXiuX0IIoZlsDf7FEqIcfIREpzGskpzGvxaHfmsG4OGah2YzxYFu3STaFzDonoD.jpg"&gt;&lt;/p&gt;&lt;p&gt;</w:t>
      </w:r>
      <w:r>
        <w:rPr>
          <w:sz w:val="32"/>
          <w:szCs w:val="32"/>
        </w:rPr>
        <w:t>举个例子，如果我要扮演一个失去了亲人的角色，那么在剧本里提到的那一刻哭泣或悲伤时，我会非常注意我的眼神、脸部表情以及身体语言，以及这些元素与周遭环境（比如灯光）之间如何产生共鸣，使得整个场景散发出一种哀愁之气息。</w:t>
      </w:r>
      <w:r>
        <w:rPr>
          <w:sz w:val="32"/>
          <w:szCs w:val="32"/>
        </w:rPr>
        <w:t>&lt;/p&gt;&lt;p&gt;</w:t>
      </w:r>
      <w:r>
        <w:rPr>
          <w:sz w:val="32"/>
          <w:szCs w:val="32"/>
        </w:rPr>
        <w:t>当然，这样的过程并不容易，每一次尝试都会让我更加明白自己还需要学习的地方。然而，每次成功地将某个角落里的</w:t>
      </w:r>
      <w:r>
        <w:rPr>
          <w:sz w:val="32"/>
          <w:szCs w:val="32"/>
        </w:rPr>
        <w:t>&amp;#34;</w:t>
      </w:r>
      <w:r>
        <w:rPr>
          <w:sz w:val="32"/>
          <w:szCs w:val="32"/>
        </w:rPr>
        <w:t>真实</w:t>
      </w:r>
      <w:r>
        <w:rPr>
          <w:sz w:val="32"/>
          <w:szCs w:val="32"/>
        </w:rPr>
        <w:t>&amp;#34;</w:t>
      </w:r>
      <w:r>
        <w:rPr>
          <w:sz w:val="32"/>
          <w:szCs w:val="32"/>
        </w:rPr>
        <w:t>带到舞台上，都是我最大的奖励。那份纯粹的情感交流，与观众之间建立起来的小小联系，是最宝贵的事情，也是我一直追求并且热爱做的事情。</w:t>
      </w:r>
      <w:r>
        <w:rPr>
          <w:sz w:val="32"/>
          <w:szCs w:val="32"/>
        </w:rPr>
        <w:t>&lt;/p&gt;&lt;p&gt;&lt;img src="/static-img/OwzZoMYmz0h7AlxYz7LmMyuA2rP7nWXQSgZdPOHLtYSO3OsO9chVyKig8-16W_bSBIw7E3xMuwrYd1OOYvgH-rp--ZdscfT0V5CEm9t2Rlgn5r9n4uuA_KWMieSRDdfUGIXiuX0IIoZlsDf7FEqIcfIREpzGskpzGvxaHfmsG4OGah2YzxYFu3STaFzDonoD.jpg"&gt;&lt;/p&gt;&lt;p&gt;</w:t>
      </w:r>
      <w:r>
        <w:rPr>
          <w:sz w:val="32"/>
          <w:szCs w:val="32"/>
        </w:rPr>
        <w:t>最后，在这个过程中，无论是我还是其他同行们，都经历了一番内心深处对颜色的重新审视和理解。这就是为什么说“色即是空”，因为真正好的艺术，不应该只是停留在表面的美丽，而应该触及灵魂，让人回味无穷。</w:t>
      </w:r>
      <w:r>
        <w:rPr>
          <w:sz w:val="32"/>
          <w:szCs w:val="32"/>
        </w:rPr>
        <w:t>&lt;/p&gt;&lt;p&gt;&lt;a href = "/doc/236788-</w:t>
      </w:r>
      <w:r>
        <w:rPr>
          <w:sz w:val="32"/>
          <w:szCs w:val="32"/>
        </w:rPr>
        <w:t>色即是空演员表我的艺术探索</w:t>
      </w:r>
      <w:r>
        <w:rPr>
          <w:sz w:val="32"/>
          <w:szCs w:val="32"/>
        </w:rPr>
        <w:t>.doc" rel="alternate" download="236788-</w:t>
      </w:r>
      <w:r>
        <w:rPr>
          <w:sz w:val="32"/>
          <w:szCs w:val="32"/>
        </w:rPr>
        <w:t>色即是空演员表我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