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则天秘史阿娇的吻戏与权力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武则天这个名字如同闪电般划过人心，她不仅是唐朝唯一的女皇，而且还是一个复杂而神秘的人物。武则天的生活充满了权谋和爱恨情仇，而其中最为人们津津乐道的一段往事，就是与她那个时代最美丽、最聪明的宫女阿娇之间的情感纠葛。</w:t>
      </w:r>
      <w:r>
        <w:rPr>
          <w:sz w:val="32"/>
          <w:szCs w:val="32"/>
        </w:rPr>
        <w:t>&lt;/p&gt;&lt;p&gt;&lt;img src="/static-img/xOnTDJ9qbURiyC_NKXX6Ob3xOuk0oienBC4_q_TScMw.jpg"&gt;&lt;/p&gt;&lt;p&gt;</w:t>
      </w:r>
      <w:r>
        <w:rPr>
          <w:sz w:val="32"/>
          <w:szCs w:val="32"/>
        </w:rPr>
        <w:t>一、风雨中的相遇</w:t>
      </w:r>
      <w:r>
        <w:rPr>
          <w:sz w:val="32"/>
          <w:szCs w:val="32"/>
        </w:rPr>
        <w:t>&lt;/p&gt;&lt;p&gt;</w:t>
      </w:r>
      <w:r>
        <w:rPr>
          <w:sz w:val="32"/>
          <w:szCs w:val="32"/>
        </w:rPr>
        <w:t>在漫长的岁月里，武则天从一个低微的地位逐步攀登至高位。她的人生经历充满了艰辛与挑战，每一步都伴随着血泪与汗水。而在这条崎岖之路上，她遇到了阿娇，这个才华横溢、容颜绝色的宫女。两人初次相遇是在风雨交加的一夜，武则天正处于政治斗争中，她需要有人来帮助她整理思绪，并给予她勇气。</w:t>
      </w:r>
      <w:r>
        <w:rPr>
          <w:sz w:val="32"/>
          <w:szCs w:val="32"/>
        </w:rPr>
        <w:t>&lt;/p&gt;&lt;p&gt;&lt;img src="/static-img/-8WQnvBF-tCtkmnMMIYC2Coz86pzF0YOJmgsRVGJViecbUNfEdM3g3cgFUwb1pCFCcyUdjpbHJw2I9pVoe8thtU_L_xKNBpmYjbGygmN5ZNG1ZGxn0neK5Mbv_jwJCHAvwyzm0X8Awz5GFzoJCQB7g.jpg"&gt;&lt;/p&gt;&lt;p&gt;</w:t>
      </w:r>
      <w:r>
        <w:rPr>
          <w:sz w:val="32"/>
          <w:szCs w:val="32"/>
        </w:rPr>
        <w:t>二、深沉的情谊</w:t>
      </w:r>
      <w:r>
        <w:rPr>
          <w:sz w:val="32"/>
          <w:szCs w:val="32"/>
        </w:rPr>
        <w:t>&lt;/p&gt;&lt;p&gt;</w:t>
      </w:r>
      <w:r>
        <w:rPr>
          <w:sz w:val="32"/>
          <w:szCs w:val="32"/>
        </w:rPr>
        <w:t>随着时间的推移，武则天和阿娇之间的情谊日渐深厚。这份情谊超越了简单的人际关系，它是两颗灵魂间的心灵交流，是一种相互扶持和理解。在那些无眠之夜，当外界的声音都消失后，他们会分享彼此的心事，用吻戏这种亲密而又隐晦的手段表达他们对彼此的依赖和信任。</w:t>
      </w:r>
      <w:r>
        <w:rPr>
          <w:sz w:val="32"/>
          <w:szCs w:val="32"/>
        </w:rPr>
        <w:t>&lt;/p&gt;&lt;p&gt;&lt;img src="/static-img/WCLXuV1bBBtniVFPeM8vUSoz86pzF0YOJmgsRVGJViecbUNfEdM3g3cgFUwb1pCFCcyUdjpbHJw2I9pVoe8thtU_L_xKNBpmYjbGygmN5ZNG1ZGxn0neK5Mbv_jwJCHAvwyzm0X8Awz5GFzoJCQB7g.jpg"&gt;&lt;/p&gt;&lt;p&gt;</w:t>
      </w:r>
      <w:r>
        <w:rPr>
          <w:sz w:val="32"/>
          <w:szCs w:val="32"/>
        </w:rPr>
        <w:t>三、权力的游戏</w:t>
      </w:r>
      <w:r>
        <w:rPr>
          <w:sz w:val="32"/>
          <w:szCs w:val="32"/>
        </w:rPr>
        <w:t>&lt;/p&gt;&lt;p&gt;</w:t>
      </w:r>
      <w:r>
        <w:rPr>
          <w:sz w:val="32"/>
          <w:szCs w:val="32"/>
        </w:rPr>
        <w:t>然而，在这片刻温柔时光之后，一场更大的风暴即将到来。政治斗争如同地下的火山一样，在某个瞬间就会爆发。在这样的背景下，武则天需要用尽一切手段维护自己的地位，而阿娇作为她的忠实助手，也不得不卷入这场权力博弈中。他们之间那份曾经纯真的感情开始变得复杂起来，因为它们现在被权力的需求所驱使。</w:t>
      </w:r>
      <w:r>
        <w:rPr>
          <w:sz w:val="32"/>
          <w:szCs w:val="32"/>
        </w:rPr>
        <w:t>&lt;/p&gt;&lt;p&gt;&lt;img src="/static-img/MNft_fewngpGsUGVD5iBfSoz86pzF0YOJmgsRVGJViecbUNfEdM3g3cgFUwb1pCFCcyUdjpbHJw2I9pVoe8thtU_L_xKNBpmYjbGygmN5ZNG1ZGxn0neK5Mbv_jwJCHAvwyzm0X8Awz5GFzoJCQB7g.jpg"&gt;&lt;/p&gt;&lt;p&gt;</w:t>
      </w:r>
      <w:r>
        <w:rPr>
          <w:sz w:val="32"/>
          <w:szCs w:val="32"/>
        </w:rPr>
        <w:t>四、秘史揭开真面目</w:t>
      </w:r>
      <w:r>
        <w:rPr>
          <w:sz w:val="32"/>
          <w:szCs w:val="32"/>
        </w:rPr>
        <w:t>&lt;/p&gt;&lt;p&gt;</w:t>
      </w:r>
      <w:r>
        <w:rPr>
          <w:sz w:val="32"/>
          <w:szCs w:val="32"/>
        </w:rPr>
        <w:t>《武则天秘史》是一本关于她的生平的小说，但它背后的故事远比小说里的内容更加复杂。每个人物都是由多重身份构成，他们拥有的并不仅仅是姓名，还有隐藏在幕后的秘密。在这样一个环境下，那些似乎只属于私人领域的事务，如吻戏这样的行为，其意义也许就不是那么单纯了，它们可能代表着更深层次的情感联系，也可能成为巩固自己地位的手段之一。</w:t>
      </w:r>
      <w:r>
        <w:rPr>
          <w:sz w:val="32"/>
          <w:szCs w:val="32"/>
        </w:rPr>
        <w:t>&lt;/p&gt;&lt;p&gt;&lt;img src="/static-img/nbYcOJv3hcLeSSEo4QzAISoz86pzF0YOJmgsRVGJViecbUNfEdM3g3cgFUwb1pCFCcyUdjpbHJw2I9pVoe8thtU_L_xKNBpmYjbGygmN5ZNG1ZGxn0neK5Mbv_jwJCHAvwyzm0X8Awz5GFzoJCQB7g.jpg"&gt;&lt;/p&gt;&lt;p&gt;</w:t>
      </w:r>
      <w:r>
        <w:rPr>
          <w:sz w:val="32"/>
          <w:szCs w:val="32"/>
        </w:rPr>
        <w:t>五、遗憾与记忆</w:t>
      </w:r>
      <w:r>
        <w:rPr>
          <w:sz w:val="32"/>
          <w:szCs w:val="32"/>
        </w:rPr>
        <w:t>&lt;/p&gt;&lt;p&gt;</w:t>
      </w:r>
      <w:r>
        <w:rPr>
          <w:sz w:val="32"/>
          <w:szCs w:val="32"/>
        </w:rPr>
        <w:t>但愿世间万物皆有其终结，就像那一次特殊而又脆弱的情感连接，最终也必须要结束。当所有的事情尘埃落定，只剩下一张张面孔、一串串回忆，那些吻戏是否仍旧能够触动心灵？或许我们永远无法知道答案，因为只有当时间停止流逝，我们才能真正审视过去。但对于那些曾经参与过这些故事的人来说，那些记忆已经成为了一生的财富，无论它们带来的痛苦还是欢愉，都值得铭记。</w:t>
      </w:r>
      <w:r>
        <w:rPr>
          <w:sz w:val="32"/>
          <w:szCs w:val="32"/>
        </w:rPr>
        <w:t>&lt;/p&gt;&lt;p&gt;</w:t>
      </w:r>
      <w:r>
        <w:rPr>
          <w:sz w:val="32"/>
          <w:szCs w:val="32"/>
        </w:rPr>
        <w:t>总结：《武则天秘史：阿娇的吻戏与权力的游戏》是一个关于历史人物及其身边人的复杂情感纠葛以及如何因为权力所迫而改变关系的一个故事。这篇文章通过描述两个人物之间不断变化的情感关系，以及这一切背后隐藏的大政局，为读者提供了一幅关于古代帝王生活及宫廷斗争细腻且丰富的地图，同时也让我们思考在现实社会中，不管是在什么样的环境里，每一个人都拥有选择自己的命运，但同时也是受限于周围世界的规律。</w:t>
      </w:r>
      <w:r>
        <w:rPr>
          <w:sz w:val="32"/>
          <w:szCs w:val="32"/>
        </w:rPr>
        <w:t>&lt;/p&gt;&lt;p&gt;&lt;a href = "/doc/237272-</w:t>
      </w:r>
      <w:r>
        <w:rPr>
          <w:sz w:val="32"/>
          <w:szCs w:val="32"/>
        </w:rPr>
        <w:t>武则天秘史阿娇的吻戏与权力的游戏</w:t>
      </w:r>
      <w:r>
        <w:rPr>
          <w:sz w:val="32"/>
          <w:szCs w:val="32"/>
        </w:rPr>
        <w:t>.doc" rel="alternate" download="237272-</w:t>
      </w:r>
      <w:r>
        <w:rPr>
          <w:sz w:val="32"/>
          <w:szCs w:val="32"/>
        </w:rPr>
        <w:t>武则天秘史阿娇的吻戏与权力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