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僧侣走肾不走心未删减完整版动漫风车第二季</w:t>
      </w:r>
      <w:r>
        <w:rPr>
          <w:sz w:val="48"/>
          <w:szCs w:val="48"/>
        </w:rPr>
        <w:t>-</w:t>
      </w:r>
      <w:r>
        <w:rPr>
          <w:sz w:val="48"/>
          <w:szCs w:val="48"/>
        </w:rPr>
        <w:t>守护灵魂的行者僧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阳光透过树梢洒落在僧侣走肾不走心未删减完整版动漫风车第二季中描绘的古老寺庙之上，那里的和尚们正沉浸在一段充满智慧与力量的故事里。这个故事讲述了几位勇敢的僧侣，他们踏上了寻找内心真理与保护灵魂之旅。</w:t>
      </w:r>
      <w:r>
        <w:rPr>
          <w:sz w:val="32"/>
          <w:szCs w:val="32"/>
        </w:rPr>
        <w:t>&lt;/p&gt;&lt;p&gt;&lt;img src="/static-img/7vswGwPFBNixEC7oqMicL8Dky_F44y8Mx8DdO0gn9XA.jpg"&gt;&lt;/p&gt;&lt;p&gt;</w:t>
      </w:r>
      <w:r>
        <w:rPr>
          <w:sz w:val="32"/>
          <w:szCs w:val="32"/>
        </w:rPr>
        <w:t>他们面对着各种考验，每一次挑战都让他们更加坚定自己的信念。无论是外界的压力还是自己内心的声音，他们始终坚持着“走肾不走心”的原则，即以强大的意志去面对困难，同时保持内心世界的纯洁与清澈。</w:t>
      </w:r>
      <w:r>
        <w:rPr>
          <w:sz w:val="32"/>
          <w:szCs w:val="32"/>
        </w:rPr>
        <w:t>&lt;/p&gt;&lt;p&gt;</w:t>
      </w:r>
      <w:r>
        <w:rPr>
          <w:sz w:val="32"/>
          <w:szCs w:val="32"/>
        </w:rPr>
        <w:t>正如历史上的许多伟大人物一样，这些僧侣也从自己的经历中学习到了宝贵的一课。在一次偶然的机会下，一位年轻和尚遇见了一位名叫李白的大诗人。当时，李白正在为他的诗作寻找灵感，而这位和尚却因为他那颗纯净的心而被深深吸引。</w:t>
      </w:r>
      <w:r>
        <w:rPr>
          <w:sz w:val="32"/>
          <w:szCs w:val="32"/>
        </w:rPr>
        <w:t>&lt;/p&gt;&lt;p&gt;&lt;img src="/static-img/sjnDoZnGtgbuuFE9odNrtylomY6U2H5soSuTucr47PSKixtzhEb8zjc4KDWwU4hR3lDiKuASVaoOtCJY-M02TCahVLDyxWKXITKnCjo16c10OiyAHoyHHlc8p0cU45nWpjrtvcTn_FWYuZMuV3VRng.jpeg"&gt;&lt;/p&gt;&lt;p&gt;&amp;#34;</w:t>
      </w:r>
      <w:r>
        <w:rPr>
          <w:sz w:val="32"/>
          <w:szCs w:val="32"/>
        </w:rPr>
        <w:t>你为什么总是那么平静？</w:t>
      </w:r>
      <w:r>
        <w:rPr>
          <w:sz w:val="32"/>
          <w:szCs w:val="32"/>
        </w:rPr>
        <w:t xml:space="preserve">&amp;#34; </w:t>
      </w:r>
      <w:r>
        <w:rPr>
          <w:sz w:val="32"/>
          <w:szCs w:val="32"/>
        </w:rPr>
        <w:t>李白好奇地问道。</w:t>
      </w:r>
      <w:r>
        <w:rPr>
          <w:sz w:val="32"/>
          <w:szCs w:val="32"/>
        </w:rPr>
        <w:t>&lt;/p&gt;&lt;p&gt;&amp;#34;</w:t>
      </w:r>
      <w:r>
        <w:rPr>
          <w:sz w:val="32"/>
          <w:szCs w:val="32"/>
        </w:rPr>
        <w:t>因为我知道，真正重要的是我们的思想和行为，而不是外表或物质拥有。只有当我们的心灵清净时，我们才能真正地理解生命中的意义。” 这个年轻人的回答，让李白受益匪浅，他开始将这种哲学融入到自己的创作中，并最终成为了中国文学史上的一代巨匠。</w:t>
      </w:r>
      <w:r>
        <w:rPr>
          <w:sz w:val="32"/>
          <w:szCs w:val="32"/>
        </w:rPr>
        <w:t>&lt;/p&gt;&lt;p&gt;&lt;img src="/static-img/RK2fr0Kjps0Fe5Y1Q5i6DClomY6U2H5soSuTucr47PSKixtzhEb8zjc4KDWwU4hR3lDiKuASVaoOtCJY-M02TCahVLDyxWKXITKnCjo16c10OiyAHoyHHlc8p0cU45nWpjrtvcTn_FWYuZMuV3VRng.jpeg"&gt;&lt;/p&gt;&lt;p&gt;</w:t>
      </w:r>
      <w:r>
        <w:rPr>
          <w:sz w:val="32"/>
          <w:szCs w:val="32"/>
        </w:rPr>
        <w:t>类似的例子还有很多，比如唐朝著名佛教译经家玄奘法师，他不仅翻译了大量佛经，还亲自前往印度取经。他所展现出的毅力、智慧以及对真理追求的决断精神，被后世尊称为“行者”。</w:t>
      </w:r>
      <w:r>
        <w:rPr>
          <w:sz w:val="32"/>
          <w:szCs w:val="32"/>
        </w:rPr>
        <w:t>&lt;/p&gt;&lt;p&gt;</w:t>
      </w:r>
      <w:r>
        <w:rPr>
          <w:sz w:val="32"/>
          <w:szCs w:val="32"/>
        </w:rPr>
        <w:t>这些故事告诉我们，无论是在现代社会还是古代文明，只要我们能够像这些僧侣那样，不懈追求内在价值，不随波逐流，我们就能成为那个时代最闪耀的人物。这也是《僧侣走肾不走心未删减完整版动漫风车第二季》想要传达给我们的信息——即使身处逆境，也要坚守信念，保持内心世界的光辉永远不会熄灭。</w:t>
      </w:r>
      <w:r>
        <w:rPr>
          <w:sz w:val="32"/>
          <w:szCs w:val="32"/>
        </w:rPr>
        <w:t>&lt;/p&gt;&lt;p&gt;&lt;img src="/static-img/RiOjggxttDCzU7P_l-kGhClomY6U2H5soSuTucr47PSKixtzhEb8zjc4KDWwU4hR3lDiKuASVaoOtCJY-M02TCahVLDyxWKXITKnCjo16c10OiyAHoyHHlc8p0cU45nWpjrtvcTn_FWYuZMuV3VRng.jpeg"&gt;&lt;/p&gt;&lt;p&gt;&lt;a href = "/doc/237935-</w:t>
      </w:r>
      <w:r>
        <w:rPr>
          <w:sz w:val="32"/>
          <w:szCs w:val="32"/>
        </w:rPr>
        <w:t>僧侣走肾不走心未删减完整版动漫风车第二季</w:t>
      </w:r>
      <w:r>
        <w:rPr>
          <w:sz w:val="32"/>
          <w:szCs w:val="32"/>
        </w:rPr>
        <w:t>-</w:t>
      </w:r>
      <w:r>
        <w:rPr>
          <w:sz w:val="32"/>
          <w:szCs w:val="32"/>
        </w:rPr>
        <w:t>守护灵魂的行者僧侣之旅</w:t>
      </w:r>
      <w:r>
        <w:rPr>
          <w:sz w:val="32"/>
          <w:szCs w:val="32"/>
        </w:rPr>
        <w:t>.doc" rel="alternate" download="237935-</w:t>
      </w:r>
      <w:r>
        <w:rPr>
          <w:sz w:val="32"/>
          <w:szCs w:val="32"/>
        </w:rPr>
        <w:t>僧侣走肾不走心未删减完整版动漫风车第二季</w:t>
      </w:r>
      <w:r>
        <w:rPr>
          <w:sz w:val="32"/>
          <w:szCs w:val="32"/>
        </w:rPr>
        <w:t>-</w:t>
      </w:r>
      <w:r>
        <w:rPr>
          <w:sz w:val="32"/>
          <w:szCs w:val="32"/>
        </w:rPr>
        <w:t>守护灵魂的行者僧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