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灼热之夜</w:t>
      </w:r>
      <w:r>
        <w:rPr>
          <w:sz w:val="48"/>
          <w:szCs w:val="48"/>
        </w:rPr>
        <w:t>N0819</w:t>
      </w:r>
      <w:r>
        <w:rPr>
          <w:sz w:val="48"/>
          <w:szCs w:val="48"/>
        </w:rPr>
        <w:t>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一年的夏季，东京迎来了一个难以忘怀的夜晚。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，天空中星星点点，如同无数闪烁的钻石，而地面上的城市灯光则如同一张繁忙而又充满活力的画布。在这份特殊的一夜里，我与朋友们相聚于市中心的一个酒吧。</w:t>
      </w:r>
      <w:r>
        <w:rPr>
          <w:sz w:val="32"/>
          <w:szCs w:val="32"/>
        </w:rPr>
        <w:t>&lt;/p&gt;&lt;p&gt;&lt;img src="/static-img/mBHSL4DkMkgTQ20EWvYPnfWqBMKS_yxW9gte8XTx3vzm5yrWtJF8Z_U8DxkM32gA.jpg"&gt;&lt;/p&gt;&lt;p&gt;</w:t>
      </w:r>
      <w:r>
        <w:rPr>
          <w:sz w:val="32"/>
          <w:szCs w:val="32"/>
        </w:rPr>
        <w:t>首先，我们在酒吧内享受了一场温馨而又豪华的欢宴。每个人都穿着最为时尚和精致的服装，无论是男士还是女士，都散发出一种独特而迷人的魅力。在那里，我们分享了彼此的人生故事和未来的梦想，同时也品尝了各种各样的美食，从传统日本菜到国际风味，每一道菜肴都让人垂涎三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决定出去体验一下东京当晚的热闹气氛。步行经过繁华街道，一路上都是熙熙攘攘的人群，他们似乎都对生活充满了激情和期待。我注意到了，那些穿着便衣但却带有几分神秘色彩的人，他们可能是一些高级商务人士或者是名侦探小说中的角色，或许他们只是普通人的另一种面貌，但那种不经意间透出的自信和权威，让人不禁多看几眼。</w:t>
      </w:r>
      <w:r>
        <w:rPr>
          <w:sz w:val="32"/>
          <w:szCs w:val="32"/>
        </w:rPr>
        <w:t>&lt;/p&gt;&lt;p&gt;&lt;img src="/static-img/yJNFHqTp8rwyBatm27ZzGPWqBMKS_yxW9gte8XTx3vx77nRy5yw7uiJ29GYz1A0YwCct8EZg6JCT0HEyhqnzdrUtJ75fHPk-VPXzcsYVKQJ5zMRUBPvoEOuiGku36SybZS67pORcsE6hupD0bqEPOA.jpg"&gt;&lt;/p&gt;&lt;p&gt;</w:t>
      </w:r>
      <w:r>
        <w:rPr>
          <w:sz w:val="32"/>
          <w:szCs w:val="32"/>
        </w:rPr>
        <w:t>接下来，我们来到了</w:t>
      </w:r>
      <w:r>
        <w:rPr>
          <w:sz w:val="32"/>
          <w:szCs w:val="32"/>
        </w:rPr>
        <w:t>Tokyo Hot N0819</w:t>
      </w:r>
      <w:r>
        <w:rPr>
          <w:sz w:val="32"/>
          <w:szCs w:val="32"/>
        </w:rPr>
        <w:t>，这是一个专门为当晚特别活动设立的小型舞池。这儿吸引了一大批年轻人们，他们穿着最新款式、打扮得花枝招展，有的是跳舞，有的是聊天，有的是拍照留念，每个人的笑容都那么灿烂，就像整个城市的心脏一样跳动着活力。我也跟随众人进入了这个小舞池，在那里我遇见了许多不同背景、不同的灵魂，但我们共同拥有这一刻——共享这一段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离开</w:t>
      </w:r>
      <w:r>
        <w:rPr>
          <w:sz w:val="32"/>
          <w:szCs w:val="32"/>
        </w:rPr>
        <w:t>Tokyo Hot N0819</w:t>
      </w:r>
      <w:r>
        <w:rPr>
          <w:sz w:val="32"/>
          <w:szCs w:val="32"/>
        </w:rPr>
        <w:t>之后，我感到心情格外愉快，因为那是我第一次真正感受到自己所处时代的力量。那份潮流与自由，是我将要带入新的一生的重要部分之一。而那个夏天，那个</w:t>
      </w:r>
      <w:r>
        <w:rPr>
          <w:sz w:val="32"/>
          <w:szCs w:val="32"/>
        </w:rPr>
        <w:t>N0819</w:t>
      </w:r>
      <w:r>
        <w:rPr>
          <w:sz w:val="32"/>
          <w:szCs w:val="32"/>
        </w:rPr>
        <w:t>，也成为了我永远记住的一个标志，它代表了一种精神，一种态度，以及那些即将发生改变生活轨迹的事情。</w:t>
      </w:r>
      <w:r>
        <w:rPr>
          <w:sz w:val="32"/>
          <w:szCs w:val="32"/>
        </w:rPr>
        <w:t>&lt;/p&gt;&lt;p&gt;&lt;img src="/static-img/lMYZDNhooSxmS1U-otuQf_WqBMKS_yxW9gte8XTx3vx77nRy5yw7uiJ29GYz1A0YwCct8EZg6JCT0HEyhqnzdrUtJ75fHPk-VPXzcsYVKQJ5zMRUBPvoEOuiGku36SybZS67pORcsE6hupD0bqEPOA.jpg"&gt;&lt;/p&gt;&lt;p&gt;</w:t>
      </w:r>
      <w:r>
        <w:rPr>
          <w:sz w:val="32"/>
          <w:szCs w:val="32"/>
        </w:rPr>
        <w:t>最后，当我们踏上了归途时，我的心中充满了对未来无限的憧憬。在那次东京灼热之夜之后，我明白，没有什么比这样的经历更能塑造一个人，更能激发潜能。</w:t>
      </w:r>
      <w:r>
        <w:rPr>
          <w:sz w:val="32"/>
          <w:szCs w:val="32"/>
        </w:rPr>
        <w:t>Tokyo Hot N0819</w:t>
      </w:r>
      <w:r>
        <w:rPr>
          <w:sz w:val="32"/>
          <w:szCs w:val="32"/>
        </w:rPr>
        <w:t>，不仅仅是一个地点，更是一段时间、一种状态、一种感觉，它会一直存在于我的记忆深处，用它来指导我的每一步前进。</w:t>
      </w:r>
      <w:r>
        <w:rPr>
          <w:sz w:val="32"/>
          <w:szCs w:val="32"/>
        </w:rPr>
        <w:t>&lt;/p&gt;&lt;p&gt;&lt;a href = "/doc/238247-</w:t>
      </w:r>
      <w:r>
        <w:rPr>
          <w:sz w:val="32"/>
          <w:szCs w:val="32"/>
        </w:rPr>
        <w:t>东京灼热之夜</w:t>
      </w:r>
      <w:r>
        <w:rPr>
          <w:sz w:val="32"/>
          <w:szCs w:val="32"/>
        </w:rPr>
        <w:t>N0819</w:t>
      </w:r>
      <w:r>
        <w:rPr>
          <w:sz w:val="32"/>
          <w:szCs w:val="32"/>
        </w:rPr>
        <w:t>的回忆</w:t>
      </w:r>
      <w:r>
        <w:rPr>
          <w:sz w:val="32"/>
          <w:szCs w:val="32"/>
        </w:rPr>
        <w:t>.doc" rel="alternate" download="238247-</w:t>
      </w:r>
      <w:r>
        <w:rPr>
          <w:sz w:val="32"/>
          <w:szCs w:val="32"/>
        </w:rPr>
        <w:t>东京灼热之夜</w:t>
      </w:r>
      <w:r>
        <w:rPr>
          <w:sz w:val="32"/>
          <w:szCs w:val="32"/>
        </w:rPr>
        <w:t>N0819</w:t>
      </w:r>
      <w:r>
        <w:rPr>
          <w:sz w:val="32"/>
          <w:szCs w:val="32"/>
        </w:rPr>
        <w:t>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