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韩式美容之旅亲肤面膜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式美容之旅：亲肤面膜的奇迹</w:t>
      </w:r>
      <w:r>
        <w:rPr>
          <w:sz w:val="32"/>
          <w:szCs w:val="32"/>
        </w:rPr>
        <w:t>&lt;/p&gt;&lt;p&gt;&lt;img src="/static-img/k1SF7dd9438gvpoHcnpjIPFy_boeapb99p11gnv1KWY.jpg"&gt;&lt;/p&gt;&lt;p&gt;</w:t>
      </w:r>
      <w:r>
        <w:rPr>
          <w:sz w:val="32"/>
          <w:szCs w:val="32"/>
        </w:rPr>
        <w:t>在这个充满科技与传统的时代，美丽已经成为全球性的追求。尤其是在韩国，这个小巧而又精致的国家，其对美丽的追求不仅体现在外表上，更延伸至内在肌肤健康。今天，我们要一起探索一项颇受欢迎且引人入胜的方法——一边亲着，一面膜胸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这种方法会受到广泛好评。在现代生活中，人们往往过于忙碌，忽视了日常护理。然而，当我们能够将这一切融入到我们的日常生活中，比如工作或学习间隙，那么这份努力就变得更加有意义和持久了。一边亲着，即是说通过触摸来释放压力；一面膜胸口，则意味着利用每一个空隙进行自我护理。</w:t>
      </w:r>
      <w:r>
        <w:rPr>
          <w:sz w:val="32"/>
          <w:szCs w:val="32"/>
        </w:rPr>
        <w:t>&lt;/p&gt;&lt;p&gt;&lt;img src="/static-img/UKTzbyAhbecAuh6UIkjWwp85ewaczS2pVccHtbXabHzGKPOBHxiwoHyKyfACBi83K5h_QBW3EQoAvyFyRjvikXOHcnzQKep2DPRy_VB4NAgannm2A0grrmJlrWW3n-OIp32tVqzP0DseNCOWi6WIPg.jpg"&gt;&lt;/p&gt;&lt;p&gt;</w:t>
      </w:r>
      <w:r>
        <w:rPr>
          <w:sz w:val="32"/>
          <w:szCs w:val="32"/>
        </w:rPr>
        <w:t>想象一下，在繁忙的一天里，你终于找到了片刻安宁时光。这时候，你可以选择一种适合自己的面膜，将其贴在脸上，同时轻轻地按摩胸部，这样的动作不仅能帮助身体放松，还能促进血液循环，有助于提升整体营养吸收能力。而且，由于心脏位于胸腔内，对周围环境有较高敏感度，所以通过按摩可以间接影响心情状态，从而达到心理上的平衡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听听几位实践者的心声：</w:t>
      </w:r>
      <w:r>
        <w:rPr>
          <w:sz w:val="32"/>
          <w:szCs w:val="32"/>
        </w:rPr>
        <w:t>&lt;/p&gt;&lt;p&gt;&lt;img src="/static-img/KLvpZwlCbHvFqsMsGhChWJ85ewaczS2pVccHtbXabHzGKPOBHxiwoHyKyfACBi83K5h_QBW3EQoAvyFyRjvikXOHcnzQKep2DPRy_VB4NAgannm2A0grrmJlrWW3n-OIp32tVqzP0DseNCOWi6WIPg.jpg"&gt;&lt;/p&gt;&lt;p&gt;</w:t>
      </w:r>
      <w:r>
        <w:rPr>
          <w:sz w:val="32"/>
          <w:szCs w:val="32"/>
        </w:rPr>
        <w:t>李女士是一位白领，她通常会在午休时间抽出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用此法同时放松身心并做一次简单的自我护理。她表示：“这样的方式让我感到非常舒缓，每次都感觉自己重生了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先生则是一个学生，他发现这样做既能减少眼前干扰，又能有效地提高集中力。他笑着说：“虽然开始时有些别扭，但慢慢地，我发现自己更专注，也更享受学习过程。”</w:t>
      </w:r>
      <w:r>
        <w:rPr>
          <w:sz w:val="32"/>
          <w:szCs w:val="32"/>
        </w:rPr>
        <w:t>&lt;/p&gt;&lt;p&gt;&lt;img src="/static-img/55FAoAvc5tI1Zw4emucCr585ewaczS2pVccHtbXabHzGKPOBHxiwoHyKyfACBi83K5h_QBW3EQoAvyFyRjvikXOHcnzQKep2DPRy_VB4NAgannm2A0grrmJlrWW3n-OIp32tVqzP0DseNCOWi6WIPg.jpg"&gt;&lt;/p&gt;&lt;p&gt;</w:t>
      </w:r>
      <w:r>
        <w:rPr>
          <w:sz w:val="32"/>
          <w:szCs w:val="32"/>
        </w:rPr>
        <w:t>除了个人案例，我们还看到许多专业人士也推荐使用这种方法。皮肤科医生指出，“正确应用这些产品，可以促进皮肤细胞再生，加强肌肤屏障功能。”对于女性来说，这种自然而然的手段特别适合，因为它既不会造成额外负担，也不会损害肌肤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，一面膜胸口”并不只是一个简单的行为，它代表了对自身健康与美丽持续关怀的一个新范式。当你静下心来，让手中的每一个动作都充满爱意，那么你的整个世界都会因此变得更加温柔、细腻和完美。在这个快节奏社会中，不妨尝试这项小技巧，让你的每一步都步履稳健，让你的每一次呼吸都是深长舒缓，而最重要的是，让你的每一次微笑，都承载着更多自信与活力。</w:t>
      </w:r>
      <w:r>
        <w:rPr>
          <w:sz w:val="32"/>
          <w:szCs w:val="32"/>
        </w:rPr>
        <w:t>&lt;/p&gt;&lt;p&gt;&lt;img src="/static-img/BrRrxqLBf7JkQ1hEbUhN0J85ewaczS2pVccHtbXabHzGKPOBHxiwoHyKyfACBi83K5h_QBW3EQoAvyFyRjvikXOHcnzQKep2DPRy_VB4NAgannm2A0grrmJlrWW3n-OIp32tVqzP0DseNCOWi6WIPg.jpg"&gt;&lt;/p&gt;&lt;p&gt;&lt;a href = "/doc/238431-</w:t>
      </w:r>
      <w:r>
        <w:rPr>
          <w:sz w:val="32"/>
          <w:szCs w:val="32"/>
        </w:rPr>
        <w:t>一边亲着一面膜胸口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式美容之旅亲肤面膜的奇迹</w:t>
      </w:r>
      <w:r>
        <w:rPr>
          <w:sz w:val="32"/>
          <w:szCs w:val="32"/>
        </w:rPr>
        <w:t>.doc" rel="alternate" download="238431-</w:t>
      </w:r>
      <w:r>
        <w:rPr>
          <w:sz w:val="32"/>
          <w:szCs w:val="32"/>
        </w:rPr>
        <w:t>一边亲着一面膜胸口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式美容之旅亲肤面膜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