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家小姐的婚事豪门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嫁给他？</w:t>
      </w:r>
      <w:r>
        <w:rPr>
          <w:sz w:val="32"/>
          <w:szCs w:val="32"/>
        </w:rPr>
        <w:t>&lt;/p&gt;&lt;p&gt;&lt;img src="/static-img/dwMStoFJrW1fSfz1w-fCaK5DBpCTTnBFefwv_skSrg7vmbOoP1YN66y2QwHivvLv.jpg"&gt;&lt;/p&gt;&lt;p&gt;</w:t>
      </w:r>
      <w:r>
        <w:rPr>
          <w:sz w:val="32"/>
          <w:szCs w:val="32"/>
        </w:rPr>
        <w:t>在繁华都市的高楼大厦中，一个名叫李美丽的女孩成长起来，她是大家族中的千金。她的父亲是一个成功商人的传奇人物，而她母亲则是一位社会活动家，以慈善著称。在这个家庭里，李美丽从小就享受了无尽的关爱和奢侈生活。然而，在这样的环境下，她逐渐变得自私、任性，对于传统价值观缺乏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&lt;/p&gt;&lt;p&gt;&lt;img src="/static-img/gEA8D14tx_0KuQh55Q1tKq5DBpCTTnBFefwv_skSrg4gnCRZlQfCz-isdCJUHg4TneXg55_lZgXwkIOfeUGhuYQWBSS4p8gj2kKPBhwsWJfeCRZ34QhotjAfpaU7TR6R2Vj2sXM4B7yPi06Re0lLv_26Mk3qanwy5s5xaZUkmas.jpg"&gt;&lt;/p&gt;&lt;p&gt;</w:t>
      </w:r>
      <w:r>
        <w:rPr>
          <w:sz w:val="32"/>
          <w:szCs w:val="32"/>
        </w:rPr>
        <w:t>随着年龄增长，李美丽开始意识到自己的未来必须与家族企业挂钩。她需要找到合适的对象来继承家族资产，并为家族带来更多荣耀。但是，这个世界上并没有人能完全符合她的标准，即使如此，她还是希望能够找到那个能理解她，又能让她感到温暖的人。当一次偶然的机会，让她遇见了张伟——一个来自普通家庭但又有着非凡才华和坚韧不拔精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什么样的人？</w:t>
      </w:r>
      <w:r>
        <w:rPr>
          <w:sz w:val="32"/>
          <w:szCs w:val="32"/>
        </w:rPr>
        <w:t>&lt;/p&gt;&lt;p&gt;&lt;img src="/static-img/J-M9QnSyvBknYrKfH66kd65DBpCTTnBFefwv_skSrg4gnCRZlQfCz-isdCJUHg4TneXg55_lZgXwkIOfeUGhuYQWBSS4p8gj2kKPBhwsWJfeCRZ34QhotjAfpaU7TR6R2Vj2sXM4B7yPi06Re0lLv_26Mk3qanwy5s5xaZUkmas.jpg"&gt;&lt;/p&gt;&lt;p&gt;</w:t>
      </w:r>
      <w:r>
        <w:rPr>
          <w:sz w:val="32"/>
          <w:szCs w:val="32"/>
        </w:rPr>
        <w:t>张伟出生于一个并不富裕的小镇，他一路自学至今，是一名优秀的工程师。他对待工作严谨，对待生活乐观，对待朋友忠诚。他的一言一行都展现出一种平静而坚定的力量，让李美丽第一次感受到除了金钱之外，还有其他更重要的事情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的忙碌</w:t>
      </w:r>
      <w:r>
        <w:rPr>
          <w:sz w:val="32"/>
          <w:szCs w:val="32"/>
        </w:rPr>
        <w:t>&lt;/p&gt;&lt;p&gt;&lt;img src="/static-img/nj1JzYmlX-9m_rCIw0ck_q5DBpCTTnBFefwv_skSrg4gnCRZlQfCz-isdCJUHg4TneXg55_lZgXwkIOfeUGhuYQWBSS4p8gj2kKPBhwsWJfeCRZ34QhotjAfpaU7TR6R2Vj2sXM4B7yPi06Re0lLv_26Mk3qanwy5s5xaZUkmas.jpg"&gt;&lt;/p&gt;&lt;p&gt;</w:t>
      </w:r>
      <w:r>
        <w:rPr>
          <w:sz w:val="32"/>
          <w:szCs w:val="32"/>
        </w:rPr>
        <w:t>在他们决定结婚后，不仅是两人本人，还包括他们各自家庭成员，都投入到了准备这场盛大的婚礼中。李美丽想要的是一次超乎想象的大型联袂庆典，而张伟则倾向于简单而庄重。两者之间不断地协商，最终达成了一个折中的方案：既保持了传统，也体现了一些现代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</w:t>
      </w:r>
      <w:r>
        <w:rPr>
          <w:sz w:val="32"/>
          <w:szCs w:val="32"/>
        </w:rPr>
        <w:t>&lt;/p&gt;&lt;p&gt;&lt;img src="/static-img/h9VV2lAfC9KOMEdODUGcUa5DBpCTTnBFefwv_skSrg4gnCRZlQfCz-isdCJUHg4TneXg55_lZgXwkIOfeUGhuYQWBSS4p8gj2kKPBhwsWJfeCRZ34QhotjAfpaU7TR6R2Vj2sXM4B7yPi06Re0lLv_26Mk3qanwy5s5xaZUkmas.jpg"&gt;&lt;/p&gt;&lt;p&gt;</w:t>
      </w:r>
      <w:r>
        <w:rPr>
          <w:sz w:val="32"/>
          <w:szCs w:val="32"/>
        </w:rPr>
        <w:t>结婚那天，阳光明媚，大厅里充满了笑声和祝福。而当夜幕降临时，他们共同举杯，为自己选择了一段新的旅程。这不再是单纯为了爱情或金钱，而是在寻找彼此心灵深处最真实的情感连接。在接下来的日子里，他们一起学习如何成为彼此生命中的支持者，无论是在财务方面还是情感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未知，但两人都相信，只要相互尊重、共同努力，就可以克服一切挑战。不久之后，他们计划会建立自己的基金会，用以帮助那些像张伟一样，从贫困走向辉煌的人们。而对于身为纨绔子的李美丽来说，这次嫁给他的经历，使得她学会了真正意义上的责任与牺牲，以及在爱情中所需拥有的坚定信念。</w:t>
      </w:r>
      <w:r>
        <w:rPr>
          <w:sz w:val="32"/>
          <w:szCs w:val="32"/>
        </w:rPr>
        <w:t>&lt;/p&gt;&lt;p&gt;&lt;a href = "/doc/238880-</w:t>
      </w:r>
      <w:r>
        <w:rPr>
          <w:sz w:val="32"/>
          <w:szCs w:val="32"/>
        </w:rPr>
        <w:t>富家小姐的婚事豪门婚姻</w:t>
      </w:r>
      <w:r>
        <w:rPr>
          <w:sz w:val="32"/>
          <w:szCs w:val="32"/>
        </w:rPr>
        <w:t>.doc" rel="alternate" download="238880-</w:t>
      </w:r>
      <w:r>
        <w:rPr>
          <w:sz w:val="32"/>
          <w:szCs w:val="32"/>
        </w:rPr>
        <w:t>富家小姐的婚事豪门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