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挑逗埋在体内恶意地顶了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挑逗：埋在体内恶意地顶了顶</w:t>
      </w:r>
      <w:r>
        <w:rPr>
          <w:sz w:val="32"/>
          <w:szCs w:val="32"/>
        </w:rPr>
        <w:t>&lt;/p&gt;&lt;p&gt;&lt;img src="/static-img/HUzeq4CYO8CRXkOaYLKya7EiDdg1l-mhBp3QPqNAHY9WkR3U0C2mDptROsBv0fQu.jpg"&gt;&lt;/p&gt;&lt;p&gt;</w:t>
      </w:r>
      <w:r>
        <w:rPr>
          <w:sz w:val="32"/>
          <w:szCs w:val="32"/>
        </w:rPr>
        <w:t>在我们的生活中，常常会遇到一些让人不解释的事情。有时候，这些事情看似微不足道，却可能带来深远的影响。在这篇文章中，我们将探讨一个与日常生活息息相关的话题——身体上的隐秘挑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真实案例开始。有一位女士，她每天都会感觉到腰部和背部处有轻微的刺痛感。起初，她以为是因为长时间站立或坐着工作导致的肌肉紧张。但当这种症状持续了一段时间后，她决定去医院进行检查。</w:t>
      </w:r>
      <w:r>
        <w:rPr>
          <w:sz w:val="32"/>
          <w:szCs w:val="32"/>
        </w:rPr>
        <w:t>&lt;/p&gt;&lt;p&gt;&lt;img src="/static-img/PKfnMXI6V-o3TrQiUWYuWLEiDdg1l-mhBp3QPqNAHY8BuihsoQctYJ0DZLcC0Cs91d3q1C7HqZo4KLpLeeos_fQ_E4B7CGdFvI9ln5Oy63YTg8d7Nq4p2XBJxQsxny4SCDcF2pJ6x1rZPh1wBMphGA.jpg"&gt;&lt;/p&gt;&lt;p&gt;</w:t>
      </w:r>
      <w:r>
        <w:rPr>
          <w:sz w:val="32"/>
          <w:szCs w:val="32"/>
        </w:rPr>
        <w:t>医生通过检查发现，这种刺痛感并不是简单的肌肉紧张，而是一种特殊类型的心理因素引起的问题。这位女士原来一直对自己的身材不满意，有时甚至会做出一些自我折磨行为，比如刻意调整姿势以减少胸围，以此作为一种潜意识中的“埋在体内恶意地顶了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表明，很多时候身体上的不适并不是由外界环境所直接引起，而是由心理状态和情绪反应所驱动。在现代社会，压力、焦虑和抑郁等心理问题已经成为人们面临的一大挑战。而这些问题如果没有得到及时处理，就可能转化为更严重的心理健康问题。</w:t>
      </w:r>
      <w:r>
        <w:rPr>
          <w:sz w:val="32"/>
          <w:szCs w:val="32"/>
        </w:rPr>
        <w:t>&lt;/p&gt;&lt;p&gt;&lt;img src="/static-img/14PVP1QxoE3TslFHmsrJTrEiDdg1l-mhBp3QPqNAHY8BuihsoQctYJ0DZLcC0Cs91d3q1C7HqZo4KLpLeeos_fQ_E4B7CGdFvI9ln5Oy63YTg8d7Nq4p2XBJxQsxny4SCDcF2pJ6x1rZPh1wBMphGA.jpg"&gt;&lt;/p&gt;&lt;p&gt;</w:t>
      </w:r>
      <w:r>
        <w:rPr>
          <w:sz w:val="32"/>
          <w:szCs w:val="32"/>
        </w:rPr>
        <w:t>除了上述案例之外，还有许多其他形式的“埋在体内恶意地顶了顶”。比如，一些人为了追求瘦身目标而过度限制饮食，从而导致营养不足、身体虚弱；还有的人为了保持完美形象，不断进行无谓的健身运动，最终却损害了自己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埋在体内恶意地顶了顶”并不仅限于身体层面，它也可以指代那些心灵深处的情感纠结或者思想困扰。当一个人因为某些原因（如失恋、职场压力等）而产生强烈的情绪波动，那么这些情绪波动可能就会“埋”藏起来，并且以各种方式影响到个人的日常生活，从而造成一种“恶意地顶”的效果。</w:t>
      </w:r>
      <w:r>
        <w:rPr>
          <w:sz w:val="32"/>
          <w:szCs w:val="32"/>
        </w:rPr>
        <w:t>&lt;/p&gt;&lt;p&gt;&lt;img src="/static-img/oouWSyUwrLbnbwNGcpl66LEiDdg1l-mhBp3QPqNAHY8BuihsoQctYJ0DZLcC0Cs91d3q1C7HqZo4KLpLeeos_fQ_E4B7CGdFvI9ln5Oy63YTg8d7Nq4p2XBJxQsxny4SCDcF2pJ6x1rZPh1wBMphGA.jpg"&gt;&lt;/p&gt;&lt;p&gt;</w:t>
      </w:r>
      <w:r>
        <w:rPr>
          <w:sz w:val="32"/>
          <w:szCs w:val="32"/>
        </w:rPr>
        <w:t>因此，无论是在物理还是心理层面，我们都应该学会如何正确应对来自内部的小小挑逗。只有这样，我们才能真正地平衡好自己的身心状态，避免那些不必要的心理负担或身体伤害。记住，每一次小小的改变都是向着一个更加健康、快乐生活迈进的一步。而对于那些试图通过隐秘手段改善自己形象或状态的人们来说，也应当明白这样的行为最终只会给自己带来更多麻烦，而非期望中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埋在体内恶意地顶了頂”的现象是一个多方面的问题，它需要我们从个人层面上加强自我管理，同时也要提高公众对于这一问题认识，加大政策支持力度，以确保每个人都能享受到一个安康稳定的生活环境。在未来的日子里，让我们一起努力打造一个更加包容、理解和关爱大家庭吧！</w:t>
      </w:r>
      <w:r>
        <w:rPr>
          <w:sz w:val="32"/>
          <w:szCs w:val="32"/>
        </w:rPr>
        <w:t>&lt;/p&gt;&lt;p&gt;&lt;img src="/static-img/_DrsX_0PpSa6krqbbjTRoLEiDdg1l-mhBp3QPqNAHY8BuihsoQctYJ0DZLcC0Cs91d3q1C7HqZo4KLpLeeos_fQ_E4B7CGdFvI9ln5Oy63YTg8d7Nq4p2XBJxQsxny4SCDcF2pJ6x1rZPh1wBMphGA.jpg"&gt;&lt;/p&gt;&lt;p&gt;&lt;a href = "/doc/2388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挑逗埋在体内恶意地顶了顶</w:t>
      </w:r>
      <w:r>
        <w:rPr>
          <w:sz w:val="32"/>
          <w:szCs w:val="32"/>
        </w:rPr>
        <w:t>.doc" rel="alternate" download="2388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挑逗埋在体内恶意地顶了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