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眼之主血瞳巫女的诅咒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中，传说有个名为血瞳妖巫的神秘存在。据说她拥有着一双深邃而又充满魔力的眼睛，那是红色的，她用这些眼睛观察着周围的一切，能够洞悉人心，预知未来。</w:t>
      </w:r>
      <w:r>
        <w:rPr>
          <w:sz w:val="32"/>
          <w:szCs w:val="32"/>
        </w:rPr>
        <w:t>&lt;/p&gt;&lt;p&gt;&lt;img src="/static-img/zC1qGFh2wLhJtfYpjMSUK0gXXc2OgKacfTkvkpjiD1xNt8chQdVHpRaQ0Jrui8kN.jpg"&gt;&lt;/p&gt;&lt;p&gt;</w:t>
      </w:r>
      <w:r>
        <w:rPr>
          <w:sz w:val="32"/>
          <w:szCs w:val="32"/>
        </w:rPr>
        <w:t>她的出现总是伴随着阴霾和风暴，她会在夜晚悄无声息地降临村庄，用她的魔法控制人们的心灵，让他们做出疯狂的事情。她可以通过占卜来预测未来的命运，对于那些渴望改变自己的命运的人来说，她的力量无疑是一个强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血瞳妖巫也被视为一个巨大的威胁。她不仅能够控制人的思想，还能让人陷入永恒的梦境中无法自拔。许多勇敢的英雄都曾试图去解放被她操控的人，但最终都没有成功，因为这位妖巫掌握了太多不可思议的力量。</w:t>
      </w:r>
      <w:r>
        <w:rPr>
          <w:sz w:val="32"/>
          <w:szCs w:val="32"/>
        </w:rPr>
        <w:t>&lt;/p&gt;&lt;p&gt;&lt;img src="/static-img/F9D867vgepKHI4lliJhb00gXXc2OgKacfTkvkpjiD1yeqd1FBL8lYv2amkHSVaULJQWj9izzDZhyqx7EfgEJiC5CKuwItyljclXRyec_lBDtO5fYGukO5c2OWLbxaVMBlnLoAdqGWJugspv-uv-B6NmYq_Na461vLJ1rSyF-RU4.jpg"&gt;&lt;/p&gt;&lt;p&gt;</w:t>
      </w:r>
      <w:r>
        <w:rPr>
          <w:sz w:val="32"/>
          <w:szCs w:val="32"/>
        </w:rPr>
        <w:t>有一些人认为，她其实是一位保护者，只是通过她的方式来保护这个世界。她能够感知到恶意和邪恶，并且会使用自己的力量来对抗它们。但即便如此，也有人质疑她的真正目的是否真的符合这个世界，而不是为了自己的野心所作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应对这位血瞳妖巫，有很多不同的看法。一部分人认为应该避免任何接触，以免被她卷入其中；另一部分则主张必须找到办法去制服她，无论代价如何。这场关于正义与邪恶、自由与奴役的大讨论似乎还没有结束，它将继续影响着每个人的心灵，就像那双红眼一样永远地存在。</w:t>
      </w:r>
      <w:r>
        <w:rPr>
          <w:sz w:val="32"/>
          <w:szCs w:val="32"/>
        </w:rPr>
        <w:t>&lt;/p&gt;&lt;p&gt;&lt;img src="/static-img/0jHnyJSHcRTY9xuwOKYGbUgXXc2OgKacfTkvkpjiD1yeqd1FBL8lYv2amkHSVaULJQWj9izzDZhyqx7EfgEJiC5CKuwItyljclXRyec_lBDtO5fYGukO5c2OWLbxaVMBlnLoAdqGWJugspv-uv-B6NmYq_Na461vLJ1rSyF-RU4.jpg"&gt;&lt;/p&gt;&lt;p&gt;&lt;a href = "/doc/239543-</w:t>
      </w:r>
      <w:r>
        <w:rPr>
          <w:sz w:val="32"/>
          <w:szCs w:val="32"/>
        </w:rPr>
        <w:t>妖眼之主血瞳巫女的诅咒与魅力</w:t>
      </w:r>
      <w:r>
        <w:rPr>
          <w:sz w:val="32"/>
          <w:szCs w:val="32"/>
        </w:rPr>
        <w:t>.doc" rel="alternate" download="239543-</w:t>
      </w:r>
      <w:r>
        <w:rPr>
          <w:sz w:val="32"/>
          <w:szCs w:val="32"/>
        </w:rPr>
        <w:t>妖眼之主血瞳巫女的诅咒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