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子情深一个全集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史上，父子关系作为一种复杂的情感纽带，被无数作家以不同的角度和深度描绘出来。通过对一系列父亲与儿子的故事进行分析，我们可以看到，不同的社会背景、文化氛围以及个人经历，都为父子间的关系增添了色彩。</w:t>
      </w:r>
      <w:r>
        <w:rPr>
          <w:sz w:val="32"/>
          <w:szCs w:val="32"/>
        </w:rPr>
        <w:t>&lt;/p&gt;&lt;p&gt;&lt;img src="/static-img/1D5z_BPvqteMmUGjt_swIhvgxHNw5ie4bqJ1u7en_9hwpJZ9GoB8iVhPFDR6hqTn.jpg"&gt;&lt;/p&gt;&lt;p&gt;</w:t>
      </w:r>
      <w:r>
        <w:rPr>
          <w:sz w:val="32"/>
          <w:szCs w:val="32"/>
        </w:rPr>
        <w:t>血缘之牵</w:t>
      </w:r>
      <w:r>
        <w:rPr>
          <w:sz w:val="32"/>
          <w:szCs w:val="32"/>
        </w:rPr>
        <w:t>&lt;/p&gt;&lt;p&gt;</w:t>
      </w:r>
      <w:r>
        <w:rPr>
          <w:sz w:val="32"/>
          <w:szCs w:val="32"/>
        </w:rPr>
        <w:t>父亲是孩子生命最初的见证者，他不仅传递着遗传基因，更承载着家庭历史和文化传统。在这本全集中，一些作品强调了血缘这一主题，如《三国演义》中的刘备与诸葛亮之间虽非亲生，却因为共同抗敌而建立起了深厚的情谊。这种跨越血脉之外的情感联系，是对传统家族观念的一种延伸，也反映出作者对于家族精神与忠诚的赞美。</w:t>
      </w:r>
      <w:r>
        <w:rPr>
          <w:sz w:val="32"/>
          <w:szCs w:val="32"/>
        </w:rPr>
        <w:t>&lt;/p&gt;&lt;p&gt;&lt;img src="/static-img/UM6UMDzahZJX-O706tw4CRvgxHNw5ie4bqJ1u7en_9hJuEdnbKHOd0Rzr09o0HdRuqXxbCb7pgAy9PIa1oNKqOJD2CJ5UPaAf53UyAbvIAHmZsxHOLdydP4x9iPM0_4gTfNLcxUeLUSVAZBPSl7Nag.jpg"&gt;&lt;/p&gt;&lt;p&gt;</w:t>
      </w:r>
      <w:r>
        <w:rPr>
          <w:sz w:val="32"/>
          <w:szCs w:val="32"/>
        </w:rPr>
        <w:t>教育之责</w:t>
      </w:r>
      <w:r>
        <w:rPr>
          <w:sz w:val="32"/>
          <w:szCs w:val="32"/>
        </w:rPr>
        <w:t>&lt;/p&gt;&lt;p&gt;</w:t>
      </w:r>
      <w:r>
        <w:rPr>
          <w:sz w:val="32"/>
          <w:szCs w:val="32"/>
        </w:rPr>
        <w:t>作为成人的榜样，父亲肩负着教导儿童成长道路上的重任。这部分内容常见于那些描写父亲们如何严厉却又关爱地引导孩子走向成功的小说，如《老人与海》中的萨利纳斯老人，即使面对失败也坚持不懈地教育他的儿子。这类作品展现了父亲在培养下一代方面所扮演的关键角色，以及他们如何影响后代的人生轨迹。</w:t>
      </w:r>
      <w:r>
        <w:rPr>
          <w:sz w:val="32"/>
          <w:szCs w:val="32"/>
        </w:rPr>
        <w:t>&lt;/p&gt;&lt;p&gt;&lt;img src="/static-img/f_bJHvLwHpRlhPecAao5KRvgxHNw5ie4bqJ1u7en_9hJuEdnbKHOd0Rzr09o0HdRuqXxbCb7pgAy9PIa1oNKqOJD2CJ5UPaAf53UyAbvIAHmZsxHOLdydP4x9iPM0_4gTfNLcxUeLUSVAZBPSl7Nag.jpg"&gt;&lt;/p&gt;&lt;p&gt;</w:t>
      </w:r>
      <w:r>
        <w:rPr>
          <w:sz w:val="32"/>
          <w:szCs w:val="32"/>
        </w:rPr>
        <w:t>责任与自由</w:t>
      </w:r>
      <w:r>
        <w:rPr>
          <w:sz w:val="32"/>
          <w:szCs w:val="32"/>
        </w:rPr>
        <w:t>&lt;/p&gt;&lt;p&gt;</w:t>
      </w:r>
      <w:r>
        <w:rPr>
          <w:sz w:val="32"/>
          <w:szCs w:val="32"/>
        </w:rPr>
        <w:t>在现代社会中，随着价值观念的转变，父子的关系也逐渐从权威型向互助型转变。在一些作品中，比如《哈利</w:t>
      </w:r>
      <w:r>
        <w:rPr>
          <w:sz w:val="32"/>
          <w:szCs w:val="32"/>
        </w:rPr>
        <w:t>·</w:t>
      </w:r>
      <w:r>
        <w:rPr>
          <w:sz w:val="32"/>
          <w:szCs w:val="32"/>
        </w:rPr>
        <w:t>波特》系列，那些年轻英雄们并不完全依赖于自己的父亲，而是学会独立思考，同时寻求帮助，这体现了一种新时代下的父子相处模式，即既要承担责任，又要尊重彼此的个性和选择。</w:t>
      </w:r>
      <w:r>
        <w:rPr>
          <w:sz w:val="32"/>
          <w:szCs w:val="32"/>
        </w:rPr>
        <w:t>&lt;/p&gt;&lt;p&gt;&lt;img src="/static-img/4akdgTmjEvkiY9b87uqKzhvgxHNw5ie4bqJ1u7en_9hJuEdnbKHOd0Rzr09o0HdRuqXxbCb7pgAy9PIa1oNKqOJD2CJ5UPaAf53UyAbvIAHmZsxHOLdydP4x9iPM0_4gTfNLcxUeLUSVAZBPSl7Nag.jpg"&gt;&lt;/p&gt;&lt;p&gt;</w:t>
      </w:r>
      <w:r>
        <w:rPr>
          <w:sz w:val="32"/>
          <w:szCs w:val="32"/>
        </w:rPr>
        <w:t>失落与寻找</w:t>
      </w:r>
      <w:r>
        <w:rPr>
          <w:sz w:val="32"/>
          <w:szCs w:val="32"/>
        </w:rPr>
        <w:t>&lt;/p&gt;&lt;p&gt;</w:t>
      </w:r>
      <w:r>
        <w:rPr>
          <w:sz w:val="32"/>
          <w:szCs w:val="32"/>
        </w:rPr>
        <w:t>当然，在生活中的许多故事里，我们也能看到一些关于失落和寻找的声音。比如，《我是一只鸟》的主人公虽然无法找到他所渴望的地方，但他仍旧继续前行，这样的描述让我们认识到，无论是在什么环境下，作为孩子或成人，每个人都有追求自我认同的心理需求。</w:t>
      </w:r>
      <w:r>
        <w:rPr>
          <w:sz w:val="32"/>
          <w:szCs w:val="32"/>
        </w:rPr>
        <w:t>&lt;/p&gt;&lt;p&gt;&lt;img src="/static-img/Mk0YCNoHkiRfOnZsaYoE_hvgxHNw5ie4bqJ1u7en_9hJuEdnbKHOd0Rzr09o0HdRuqXxbCb7pgAy9PIa1oNKqOJD2CJ5UPaAf53UyAbvIAHmZsxHOLdydP4x9iPM0_4gTfNLcxUeLUSVAZBPSl7Nag.jpg"&gt;&lt;/p&gt;&lt;p&gt;</w:t>
      </w:r>
      <w:r>
        <w:rPr>
          <w:sz w:val="32"/>
          <w:szCs w:val="32"/>
        </w:rPr>
        <w:t>记忆与继承</w:t>
      </w:r>
      <w:r>
        <w:rPr>
          <w:sz w:val="32"/>
          <w:szCs w:val="32"/>
        </w:rPr>
        <w:t>&lt;/p&gt;&lt;p&gt;</w:t>
      </w:r>
      <w:r>
        <w:rPr>
          <w:sz w:val="32"/>
          <w:szCs w:val="32"/>
        </w:rPr>
        <w:t>通过阅读这些关于父子的故事，我们还能够发现一个重要的事实：即使是在最艰难的时候，只要有一份记忆、一段历史，就能激发人们继续前进。在许多古典小说中，比如《红楼梦》，贾宝玉虽然在世俗界遭遇挫折，但他内心所保留的是丰富多彩的人文精神，这让他成为了一位真正意义上的“书香门第”。</w:t>
      </w:r>
      <w:r>
        <w:rPr>
          <w:sz w:val="32"/>
          <w:szCs w:val="32"/>
        </w:rPr>
        <w:t>&lt;/p&gt;&lt;p&gt;**</w:t>
      </w:r>
      <w:r>
        <w:rPr>
          <w:sz w:val="32"/>
          <w:szCs w:val="32"/>
        </w:rPr>
        <w:t>未来的大师</w:t>
      </w:r>
      <w:r>
        <w:rPr>
          <w:sz w:val="32"/>
          <w:szCs w:val="32"/>
        </w:rPr>
        <w:t>&amp;#34;&lt;/p&gt;&lt;p&gt;</w:t>
      </w:r>
      <w:r>
        <w:rPr>
          <w:sz w:val="32"/>
          <w:szCs w:val="32"/>
        </w:rPr>
        <w:t>最后，在这个全集中，还有一点值得特别注意，那就是未来的光明。当我们读完所有关于父亲和儿子的故事之后，我们会发现每个角色的未来都是充满希望并且充满可能性的。这一点被很多作家用来鼓励读者相信自己也有能力去创造属于自己的未来，无论过去发生了什么。</w:t>
      </w:r>
      <w:r>
        <w:rPr>
          <w:sz w:val="32"/>
          <w:szCs w:val="32"/>
        </w:rPr>
        <w:t>&lt;/p&gt;&lt;p&gt;&lt;a href = "/doc/239685-</w:t>
      </w:r>
      <w:r>
        <w:rPr>
          <w:sz w:val="32"/>
          <w:szCs w:val="32"/>
        </w:rPr>
        <w:t>父子情深一个全集的探索</w:t>
      </w:r>
      <w:r>
        <w:rPr>
          <w:sz w:val="32"/>
          <w:szCs w:val="32"/>
        </w:rPr>
        <w:t>.doc" rel="alternate" download="239685-</w:t>
      </w:r>
      <w:r>
        <w:rPr>
          <w:sz w:val="32"/>
          <w:szCs w:val="32"/>
        </w:rPr>
        <w:t>父子情深一个全集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