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微流细水长流的秘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古老森林中，有一个传说，讲述了一条名为“细水长流”的神秘小溪。据说这条小溪不仅能够穿越山川、穿越城镇，最终汇入大海，但它更奇特的是，它能够让任何愿意深入其中的人进行时间与空间的穿越。</w:t>
      </w:r>
      <w:r>
        <w:rPr>
          <w:sz w:val="32"/>
          <w:szCs w:val="32"/>
        </w:rPr>
        <w:t>&lt;/p&gt;&lt;p&gt;&lt;img src="/static-img/Zw0JWwN39TbJI-j5Ti6p-yVKgS_SIiFeriUox10hme0JDgw7BzHRolF2drnm8FUd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源起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水长流的起源一直是一个未解之谜。有些人认为它是由一座古老的神庙附近的一处岩石裂缝所形成，而另一些人则相信它是从某个隐秘的地方被引入的。无论其真实来源如何，都有一个事实，那就是这个小溪似乎拥有着超乎寻常的地理特性。在某些时刻，它会突然消失，然后再次出现，这让人们猜测它可能与其他维度或平行世界有关联。</w:t>
      </w:r>
      <w:r>
        <w:rPr>
          <w:sz w:val="32"/>
          <w:szCs w:val="32"/>
        </w:rPr>
        <w:t>&lt;/p&gt;&lt;p&gt;&lt;img src="/static-img/gnAI7Rwd9mC1UTYslFYZdSVKgS_SIiFeriUox10hme04P7ZnZLAlvVOGPmPd5NLkHucxqVmkjvaLlBCw1GUaxogfy-llZOTVp5WqxAsBwMJ7_5mnqm-r9yQhL4Lc33Hmz_OTDsBRGKfoaoz3d6wGShePkuaJtgeBfatLCbWzYm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时间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如果一个人能找到进入细水长流的小径，他就能体验到时间的迁移。他可以看到过去发生过的事情，也许还能听到过去的声音。而且，他还可以看到未来，见证即将发生的事物。但这种能力并不是随便人的都能掌握，只有那些心地纯净、善良的人才能够真正地利用这个机会去改变自己的命运。</w:t>
      </w:r>
      <w:r>
        <w:rPr>
          <w:sz w:val="32"/>
          <w:szCs w:val="32"/>
        </w:rPr>
        <w:t>&lt;/p&gt;&lt;p&gt;&lt;img src="/static-img/4oNMPYghtKUBebCcq4PRvSVKgS_SIiFeriUox10hme04P7ZnZLAlvVOGPmPd5NLkHucxqVmkjvaLlBCw1GUaxogfy-llZOTVp5WqxAsBwMJ7_5mnqm-r9yQhL4Lc33Hmz_OTDsBRGKfoaoz3d6wGShePkuaJtgeBfatLCbWzYm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空间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时间旅行外，细水长流还有另一种奇异功能——空间转换。当一个人站在河岸边，并且用心诚恳地祈求，一股不可思议的情感波动就会涌上来，让他瞬间被带至了地球上的另外一个地方。这通常涉及到对自然界强烈的情感投射和理解，比如对于风景或者气候等环境因素产生共鸣。</w:t>
      </w:r>
      <w:r>
        <w:rPr>
          <w:sz w:val="32"/>
          <w:szCs w:val="32"/>
        </w:rPr>
        <w:t>&lt;/p&gt;&lt;p&gt;&lt;img src="/static-img/W1gxecUhmsvDEr7gJojMZyVKgS_SIiFeriUox10hme04P7ZnZLAlvVOGPmPd5NLkHucxqVmkjvaLlBCw1GUaxogfy-llZOTVp5WqxAsBwMJ7_5mnqm-r9yQhL4Lc33Hmz_OTDsBRGKfoaoz3d6wGShePkuaJtgeBfatLCbWzYm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生命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力量也伴随着巨大的风险。一旦踏足细水长流，不管是为了探索还是出于其他目的，都需要承担前所未有的责任。如果没有正确的心态和行为，那么返回原来的世界变得极为困难甚至是不可能的事情。此外，即使成功回到原来的地方，对于经历过此事的人来说，他们已经无法完全回归之前的生活状态，因为他们已经拥有了新的视角和经验，从而影响到了他们日后的生活方式和决策过程。</w:t>
      </w:r>
      <w:r>
        <w:rPr>
          <w:sz w:val="32"/>
          <w:szCs w:val="32"/>
        </w:rPr>
        <w:t>&lt;/p&gt;&lt;p&gt;&lt;img src="/static-img/_lVzgsGm99iSmhRRvqpAWyVKgS_SIiFeriUox10hme04P7ZnZLAlvVOGPmPd5NLkHucxqVmkjvaLlBCw1GUaxogfy-llZOTVp5WqxAsBwMJ7_5mnqm-r9yQhL4Lc33Hmz_OTDsBRGKfoaoz3d6wGShePkuaJtgeBfatLCbWzYm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守护者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许多人仍然渴望亲自体验一下这种奇迹。在这些追求者中，有些则成为了守护者，他们致力于保护这一宝贵资源不受破坏，同时也是向后世传递知识的一个桥梁。不断有人加入他们，为确保这一现象不会因为人类活动而消失，他们不断地记录下历史遗留的问题，并试图找到解决方案以减轻对环境影响，同时保持其原始状态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迷雾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存在多方争夺以及各方面利益冲突，这条小溪目前正面临着严峻考验。虽然有一部分科学家们正在研究关于这个现象，但实际操作中的挑战却比想象中要复杂得多。同时，由于各种原因，如生态系统保护法规、文化价值观念等因素相互作用，加上技术进步速度有限，使得实现真正有效管理变得异常棘手，因此一切都还在迷雾之中待定。这段旅程充满了悬念，每一步都可能导致不同的结果，而我们只能静静观察，看看这条神秘的小溪最终会走向何方？</w:t>
      </w:r>
      <w:r>
        <w:rPr>
          <w:sz w:val="32"/>
          <w:szCs w:val="32"/>
        </w:rPr>
        <w:t>&lt;/p&gt;&lt;p&gt;&lt;a href = "/doc/239828-</w:t>
      </w:r>
      <w:r>
        <w:rPr>
          <w:sz w:val="32"/>
          <w:szCs w:val="32"/>
        </w:rPr>
        <w:t>穿越时空的微流细水长流的秘密之谜</w:t>
      </w:r>
      <w:r>
        <w:rPr>
          <w:sz w:val="32"/>
          <w:szCs w:val="32"/>
        </w:rPr>
        <w:t>.doc" rel="alternate" download="239828-</w:t>
      </w:r>
      <w:r>
        <w:rPr>
          <w:sz w:val="32"/>
          <w:szCs w:val="32"/>
        </w:rPr>
        <w:t>穿越时空的微流细水长流的秘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