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太子妃的金丝雀与琉璃猫宠儿们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子妃的金丝雀与琉璃猫：宠儿们的欢乐时光</w:t>
      </w:r>
      <w:r>
        <w:rPr>
          <w:sz w:val="32"/>
          <w:szCs w:val="32"/>
        </w:rPr>
        <w:t>&lt;/p&gt;&lt;p&gt;&lt;img src="/static-img/W1W7wyW3yw-KOQ25OnCXpWzQMC_6tiZ1gNu-cN5wzw8e7ow0pNcEoGD4NvixCezQ.jpg"&gt;&lt;/p&gt;&lt;p&gt;</w:t>
      </w:r>
      <w:r>
        <w:rPr>
          <w:sz w:val="32"/>
          <w:szCs w:val="32"/>
        </w:rPr>
        <w:t>在繁华的宫廷之中，有一段温馨而又神秘的故事——太子妃的娇宠日常。这里，金丝雀和琉璃猫成为了太子妃最亲密的情感寄托，他们每天都享受着特殊的待遇。</w:t>
      </w:r>
      <w:r>
        <w:rPr>
          <w:sz w:val="32"/>
          <w:szCs w:val="32"/>
        </w:rPr>
        <w:t>&lt;/p&gt;&lt;p&gt;</w:t>
      </w:r>
      <w:r>
        <w:rPr>
          <w:sz w:val="32"/>
          <w:szCs w:val="32"/>
        </w:rPr>
        <w:t>早晨，太子的侍女轻轻地将一个精致的小笼子放在床边，这里面住着一只金色的鸟儿，它就是那位慈祥如母般照顾众生、深得人们喜爱的大明宫中的“御用”金丝雀。它是从遥远的地方特别选购来的，是一种罕见且非常珍贵的一种品种，它的声音清脆悦耳，可以模仿人声，因此成为宫廷中的佳音。</w:t>
      </w:r>
      <w:r>
        <w:rPr>
          <w:sz w:val="32"/>
          <w:szCs w:val="32"/>
        </w:rPr>
        <w:t>&lt;/p&gt;&lt;p&gt;&lt;img src="/static-img/OuCUQiccp5N8WUMM3r77h2zQMC_6tiZ1gNu-cN5wzw8dUOjVBzFx-Xi2z0EjFaQnKX7pDa_l5oG1iqkJu1_-bLhr11ve-xp5pyN6kR1J5O1sfL5UAQ5yMYLazYcsurrMYHj6vkuZN7ru9jUAnlh4KQ.jpg"&gt;&lt;/p&gt;&lt;p&gt;</w:t>
      </w:r>
      <w:r>
        <w:rPr>
          <w:sz w:val="32"/>
          <w:szCs w:val="32"/>
        </w:rPr>
        <w:t>随后，一名小男仆拿着一只精美的小箱子走进了殿堂，他手里抱着的是一只晶莹剔透、毛色呈蓝紫色、眼中闪烁着智慧光芒的小动物，这便是那位年幼但已展现出超凡脱俗气质的大明国里的“御用”琉璃猫。据说这只猫曾经是一条河流上捕捉到的一条大鱼，但被发现具有异于寻常的情性，便被带回宫中作为宠物，并由专门负责宠物护理的人员悉心照料。</w:t>
      </w:r>
      <w:r>
        <w:rPr>
          <w:sz w:val="32"/>
          <w:szCs w:val="32"/>
        </w:rPr>
        <w:t>&lt;/p&gt;&lt;p&gt;</w:t>
      </w:r>
      <w:r>
        <w:rPr>
          <w:sz w:val="32"/>
          <w:szCs w:val="32"/>
        </w:rPr>
        <w:t>在午后的阳光下，太子的私人花园里，那些随行人员忙碌地准备了一场小型表演。在那里，不仅有这些娇宠，还有一群专业训练过的小丑和杂技演员，他们通过各种游戏和魔术，为这次活动增添了不少趣味。而当那个时刻到来，所有人的目光都聚焦到了那些正在观赏的人身上，那个时候，他们才真正体会到了自己所拥有的幸福和快乐。</w:t>
      </w:r>
      <w:r>
        <w:rPr>
          <w:sz w:val="32"/>
          <w:szCs w:val="32"/>
        </w:rPr>
        <w:t>&lt;/p&gt;&lt;p&gt;&lt;img src="/static-img/Le1YE13hg1z4lJPQrG_3f2zQMC_6tiZ1gNu-cN5wzw8dUOjVBzFx-Xi2z0EjFaQnKX7pDa_l5oG1iqkJu1_-bLhr11ve-xp5pyN6kR1J5O1sfL5UAQ5yMYLazYcsurrMYHj6vkuZN7ru9jUAnlh4KQ.jpg"&gt;&lt;/p&gt;&lt;p&gt;</w:t>
      </w:r>
      <w:r>
        <w:rPr>
          <w:sz w:val="32"/>
          <w:szCs w:val="32"/>
        </w:rPr>
        <w:t>傍晚时分，当夕阳西下的余晖洒满整个皇宫的时候，大明国里的“御用”艺术家们开始了一场为期数周的心灵盛会。这一次，他们选择以画笔描绘那些不仅仅是生活中的象征，更是代表着希望与梦想象征的心灵寄托——那些来自不同地方、拥有不同的技能与特长，而又共同生活在这个繁荣昌盛帝国中的动物们，如同它们一样，每个人都有自己的世界，同时也对这个世界充满无限向往。</w:t>
      </w:r>
      <w:r>
        <w:rPr>
          <w:sz w:val="32"/>
          <w:szCs w:val="32"/>
        </w:rPr>
        <w:t>&lt;/p&gt;&lt;p&gt;</w:t>
      </w:r>
      <w:r>
        <w:rPr>
          <w:sz w:val="32"/>
          <w:szCs w:val="32"/>
        </w:rPr>
        <w:t>夜幕降临之后，在漫长的一天结束之前，那些属于皇室成员以及他们忠诚守护者之间建立起来的情谊，也正是在这样的环境下逐渐深化。因为尽管外界看似冷漠，但对于他们来说，无论是那几匹驯服如羊一般顺从于主人指令奔跑的马匹还是一些神奇听话且能够解释人类语言并回答问题的大师猎犬，都不过是一个简单而微不足道的事实；只有当你亲身经历过，或许偶尔能感到那种难以言喻却无比温暖的心情，让你的内心深处涌动起一种前所未有的力量，使你明白，你其实并不孤单，因为在这个世界上总有人愿意陪伴你一起微笑面对风雨，用这种方式去理解生命，就像是在一个巨大的宇宙中找到属于自己的位置一样重要而珍贵。在这样的一片宁静之中，即使再多年的岁月流转过去，也不会让我们忘记最初那个关于信任与爱抚的话语，以及那些一直跟随我们的朋友们给予我们的支持与鼓励。不知何日，我将不得不告别这片土地上的每一个人。但我知道，无论未来如何变化，只要我的心仍然保持热烈，我就能找到回到这里重新踏上旅程的时候。我相信，只要我还有勇气去追求，我就会找回我的方向。我相信只要我还保持真诚，我就会看到希望。我相信只要我还活着，就一定能够找到属于我的位置。在这个过程中，我们相互扶持，最终成为彼此不可或缺的一个部分。当我们再次相遇时，我们将继续探索新的旅程，以更加坚强的手掌握住未来的方向盘，继续飞翔，在空旷无垠的地球上留下我们的脚印，让更多的人知道我们存在于这一切之中，而不是只是消失在地平线之后。那时候，我们会告诉他们，我们曾经拥有过什么，以及我们为何必须离开。</w:t>
      </w:r>
      <w:r>
        <w:rPr>
          <w:sz w:val="32"/>
          <w:szCs w:val="32"/>
        </w:rPr>
        <w:t>&lt;/p&gt;&lt;p&gt;&lt;img src="/static-img/4FK-NFv_rhSvUGLbByW6k2zQMC_6tiZ1gNu-cN5wzw8dUOjVBzFx-Xi2z0EjFaQnKX7pDa_l5oG1iqkJu1_-bLhr11ve-xp5pyN6kR1J5O1sfL5UAQ5yMYLazYcsurrMYHj6vkuZN7ru9jUAnlh4KQ.jpg"&gt;&lt;/p&gt;&lt;p&gt;&lt;a href = "/doc/240094-</w:t>
      </w:r>
      <w:r>
        <w:rPr>
          <w:sz w:val="32"/>
          <w:szCs w:val="32"/>
        </w:rPr>
        <w:t>宫廷生活</w:t>
      </w:r>
      <w:r>
        <w:rPr>
          <w:sz w:val="32"/>
          <w:szCs w:val="32"/>
        </w:rPr>
        <w:t>-</w:t>
      </w:r>
      <w:r>
        <w:rPr>
          <w:sz w:val="32"/>
          <w:szCs w:val="32"/>
        </w:rPr>
        <w:t>太子妃的金丝雀与琉璃猫宠儿们的欢乐时光</w:t>
      </w:r>
      <w:r>
        <w:rPr>
          <w:sz w:val="32"/>
          <w:szCs w:val="32"/>
        </w:rPr>
        <w:t>.doc" rel="alternate" download="240094-</w:t>
      </w:r>
      <w:r>
        <w:rPr>
          <w:sz w:val="32"/>
          <w:szCs w:val="32"/>
        </w:rPr>
        <w:t>宫廷生活</w:t>
      </w:r>
      <w:r>
        <w:rPr>
          <w:sz w:val="32"/>
          <w:szCs w:val="32"/>
        </w:rPr>
        <w:t>-</w:t>
      </w:r>
      <w:r>
        <w:rPr>
          <w:sz w:val="32"/>
          <w:szCs w:val="32"/>
        </w:rPr>
        <w:t>太子妃的金丝雀与琉璃猫宠儿们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