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童话二分之一未删减版的魔法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童话二分之一：未删减版的魔法与梦想</w:t>
      </w:r>
      <w:r>
        <w:rPr>
          <w:sz w:val="32"/>
          <w:szCs w:val="32"/>
        </w:rPr>
        <w:t>&lt;/p&gt;&lt;p&gt;&lt;img src="/static-img/V8OhTPbvyw9fnJqjRfOvJKVRdY7-d3M7EFKHn2Pd__I.png"&gt;&lt;/p&gt;&lt;p&gt;</w:t>
      </w:r>
      <w:r>
        <w:rPr>
          <w:sz w:val="32"/>
          <w:szCs w:val="32"/>
        </w:rPr>
        <w:t>在一个遥远的地方，有一个被遗忘的森林，里面藏着一本古老而神秘的书。它被称为“童话二分之一”，因为每个故事都像是一种奇妙的魔法，只要你相信，它们就能让你的心灵飞翔。但是，这本书并不是完整的，每个故事只占了原文的一半。这正是它特殊之处，因为只有选择阅读这部分内容的人才能体验到真正未删减版的童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花开的心跳》</w:t>
      </w:r>
      <w:r>
        <w:rPr>
          <w:sz w:val="32"/>
          <w:szCs w:val="32"/>
        </w:rPr>
        <w:t>&lt;/p&gt;&lt;p&gt;&lt;img src="/static-img/878y6SVv_vWcfGmNSnbn_U5KjrPTMMHjrzQUY9PYfirsdUbW3IWN1E9kasdQsY1NQk7Hor-EVLP-wQuV6sxosQhM-a4fELYgbLeYee3zl5lEpp09--9LcZKf2U2P-8IxgQCSl5hEJZJ67a8fmMSt9Op66hdfsO74r71Z4obrtCt9f-EHsL3X0ba0x30LsiW7.png"&gt;&lt;/p&gt;&lt;p&gt;</w:t>
      </w:r>
      <w:r>
        <w:rPr>
          <w:sz w:val="32"/>
          <w:szCs w:val="32"/>
        </w:rPr>
        <w:t>在这个世界上，每个人心中都有一个花园，那里盛开着自己的梦想和希望。有一天，一位年轻人决定去探索自己的心房。他走进了自己深不见底的心海，发现那里隐藏着一片美丽而又宁静的大草原。在这里，他遇到了许多形象各异、但彼此之间相互理解的情感生物。它们告诉他，无论何时何地，只要保持对生活的热爱和对梦想无尽追求，就可以让内心最美好的花朵永远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星辰大海》</w:t>
      </w:r>
      <w:r>
        <w:rPr>
          <w:sz w:val="32"/>
          <w:szCs w:val="32"/>
        </w:rPr>
        <w:t>&lt;/p&gt;&lt;p&gt;&lt;img src="/static-img/MWjpRoSQR31UDHlICB4yHE5KjrPTMMHjrzQUY9PYfirsdUbW3IWN1E9kasdQsY1NQk7Hor-EVLP-wQuV6sxosQhM-a4fELYgbLeYee3zl5lEpp09--9LcZKf2U2P-8IxgQCSl5hEJZJ67a8fmMSt9Op66hdfsO74r71Z4obrtCt9f-EHsL3X0ba0x30LsiW7.png"&gt;&lt;/p&gt;&lt;p&gt;</w:t>
      </w:r>
      <w:r>
        <w:rPr>
          <w:sz w:val="32"/>
          <w:szCs w:val="32"/>
        </w:rPr>
        <w:t>当夜幕降临的时候，一群孩子聚集在河边，他们听说过一个传说——河流背后的世界比他们所知更广阔，更神秘。一位老者出现了，他带领孩子们踏上了穿越河流的大冒险。在这次旅程中，他们遇到了各种各样的生物，从温柔的小鱼到智慧如同星辰般璀璨的大鲸鱼。这些生物教会了他们，不仅仅是在物理意义上的探索，还应该不断超越自我，在精神层面上向更高尚的事物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云端上的飞翔》</w:t>
      </w:r>
      <w:r>
        <w:rPr>
          <w:sz w:val="32"/>
          <w:szCs w:val="32"/>
        </w:rPr>
        <w:t>&lt;/p&gt;&lt;p&gt;&lt;img src="/static-img/S7-wsPS1rvtH8doOxiMBTk5KjrPTMMHjrzQUY9PYfirsdUbW3IWN1E9kasdQsY1NQk7Hor-EVLP-wQuV6sxosQhM-a4fELYgbLeYee3zl5lEpp09--9LcZKf2U2P-8IxgQCSl5hEJZJ67a8fmMSt9Op66hdfsO74r71Z4obrtCt9f-EHsL3X0ba0x30LsiW7.png"&gt;&lt;/p&gt;&lt;p&gt;</w:t>
      </w:r>
      <w:r>
        <w:rPr>
          <w:sz w:val="32"/>
          <w:szCs w:val="32"/>
        </w:rPr>
        <w:t>对于那些渴望翱翔蓝天的人来说，“童话二分之一”中的另一篇精彩篇章就是给予他们勇气和力量的话语。那是一个关于勇敢小鸟和她那不屈不挠精神的小故事。她从未放弃过她的理想，即使面对重重困难，也没有退缩，最终，她成为了云端上的王国中的英雄，被所有小鸟敬仰。这段历史提醒我们，无论我们身处何种环境，都应坚信自己的能力，并且不要害怕前方可能遇到的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“童话二分之一”的阅读，我们能够体验到一种独特而强烈的情感冲击，这些情感来自于那些简单却充满智慧的小故事，它们触动我们的内心，让我们重新思考生活和梦想。而这些非凡的经历，是因为它们是完全保留原始风味，没有任何修饰或剪辑，所以才显得如此珍贵又值得珍视。</w:t>
      </w:r>
      <w:r>
        <w:rPr>
          <w:sz w:val="32"/>
          <w:szCs w:val="32"/>
        </w:rPr>
        <w:t>&lt;/p&gt;&lt;p&gt;&lt;img src="/static-img/_AmcVLRVtgqRyzj7vunGRE5KjrPTMMHjrzQUY9PYfirsdUbW3IWN1E9kasdQsY1NQk7Hor-EVLP-wQuV6sxosQhM-a4fELYgbLeYee3zl5lEpp09--9LcZKf2U2P-8IxgQCSl5hEJZJ67a8fmMSt9Op66hdfsO74r71Z4obrtCt9f-EHsL3X0ba0x30LsiW7.png"&gt;&lt;/p&gt;&lt;p&gt;&lt;a href = "/doc/240321-</w:t>
      </w:r>
      <w:r>
        <w:rPr>
          <w:sz w:val="32"/>
          <w:szCs w:val="32"/>
        </w:rPr>
        <w:t>童话二分之一未删减版的魔法与梦想</w:t>
      </w:r>
      <w:r>
        <w:rPr>
          <w:sz w:val="32"/>
          <w:szCs w:val="32"/>
        </w:rPr>
        <w:t>.doc" rel="alternate" download="240321-</w:t>
      </w:r>
      <w:r>
        <w:rPr>
          <w:sz w:val="32"/>
          <w:szCs w:val="32"/>
        </w:rPr>
        <w:t>童话二分之一未删减版的魔法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