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我不欢一场忘我共赏的音乐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我不欢：一场忘我共赏的音乐盛宴</w:t>
      </w:r>
      <w:r>
        <w:rPr>
          <w:sz w:val="32"/>
          <w:szCs w:val="32"/>
        </w:rPr>
        <w:t>&lt;/p&gt;&lt;p&gt;&lt;img src="/static-img/Ocg8j382zrCvvhQmvEf-CJAzoB14p2uo42tT_e8M-FoAoG35BwQqUlrXLnkGuc8q.jpeg"&gt;&lt;/p&gt;&lt;p&gt;</w:t>
      </w:r>
      <w:r>
        <w:rPr>
          <w:sz w:val="32"/>
          <w:szCs w:val="32"/>
        </w:rPr>
        <w:t>在这个世界上，有一种力量能够超越语言的界限，跨越文化的隔阂，那就是音乐。它是人类共同的情感表达，是心灵之间最直接沟通的桥梁。今天，我们将踏上一段精彩纷呈、充满无限可能的旅程，一起去探索“无我不欢”这一主题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追寻纯粹乐趣</w:t>
      </w:r>
      <w:r>
        <w:rPr>
          <w:sz w:val="32"/>
          <w:szCs w:val="32"/>
        </w:rPr>
        <w:t>&lt;/p&gt;&lt;p&gt;&lt;img src="/static-img/rBF65x3S8Bwn5ybpsGL9y5AzoB14p2uo42tT_e8M-FqZppqPC8SkVH_XbqB1E6-x1RCTVbb2yAJ0naU_KuuzAP0zZ5TxM4mhvjGzG3MZzfyJcsfma_YENnHGR6Rp2jHn1YOPzhPFNd2jNDt2ZsV9eY9rZ5x2aOqah8gtZdMeFpiLO-7MkK_-hqmbOhLuSrWI7LYCwGdY_NZOHzBIT_BR2w.jpeg"&gt;&lt;/p&gt;&lt;p&gt;</w:t>
      </w:r>
      <w:r>
        <w:rPr>
          <w:sz w:val="32"/>
          <w:szCs w:val="32"/>
        </w:rPr>
        <w:t>在一个阳光明媚的小镇上，有个名叫小华的小男孩，他每天都会带着自己那把破旧的小提琴，在街角演奏。他并不期待金钱或赞赏，只希望他的歌声能让周围的人感到快乐。这就是“无我不欢”的初体验——当一个人将自己的喜悦与他人分享时，他的心中所蕴含的情感和自豪感，都成为了他创作和演奏音乐的一个动力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忘却个人荣誉</w:t>
      </w:r>
      <w:r>
        <w:rPr>
          <w:sz w:val="32"/>
          <w:szCs w:val="32"/>
        </w:rPr>
        <w:t>&lt;/p&gt;&lt;p&gt;&lt;img src="/static-img/ufqthXtItqEX7s2KfKUOFJAzoB14p2uo42tT_e8M-FqZppqPC8SkVH_XbqB1E6-x1RCTVbb2yAJ0naU_KuuzAP0zZ5TxM4mhvjGzG3MZzfyJcsfma_YENnHGR6Rp2jHn1YOPzhPFNd2jNDt2ZsV9eY9rZ5x2aOqah8gtZdMeFpiLO-7MkK_-hqmbOhLuSrWI7LYCwGdY_NZOHzBIT_BR2w.jpg"&gt;&lt;/p&gt;&lt;p&gt;</w:t>
      </w:r>
      <w:r>
        <w:rPr>
          <w:sz w:val="32"/>
          <w:szCs w:val="32"/>
        </w:rPr>
        <w:t>小华并不是唯一一个以这种方式传递快乐的人。在一个遥远的地方，有一个著名的大师级别的钢琴家，每当他登台演出时，他总是首先向观众致敬，然后才开始他的曲目。他说：“没有你们，我什么都不是。”这句话简直定义了“无我不欢”的精神境界——即使你拥有极高的地位，也要记得你的存在是因为有观众支持和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共同创造美好瞬间</w:t>
      </w:r>
      <w:r>
        <w:rPr>
          <w:sz w:val="32"/>
          <w:szCs w:val="32"/>
        </w:rPr>
        <w:t>&lt;/p&gt;&lt;p&gt;&lt;img src="/static-img/RWBh6VhNgZWKK_W7viROUpAzoB14p2uo42tT_e8M-FqZppqPC8SkVH_XbqB1E6-x1RCTVbb2yAJ0naU_KuuzAP0zZ5TxM4mhvjGzG3MZzfyJcsfma_YENnHGR6Rp2jHn1YOPzhPFNd2jNDt2ZsV9eY9rZ5x2aOqah8gtZdMeFpiLO-7MkK_-hqmbOhLuSrWI7LYCwGdY_NZOHzBIT_BR2w.jpeg"&gt;&lt;/p&gt;&lt;p&gt;</w:t>
      </w:r>
      <w:r>
        <w:rPr>
          <w:sz w:val="32"/>
          <w:szCs w:val="32"/>
        </w:rPr>
        <w:t>一次偶然的机会，小华遇到了那个大师级别钢琴家的女儿，她对小华的小提琴技巧印象深刻，并邀请他参与她的下一场音乐会。当夜晚到来，小华站在舞台中央，与那位大师一起演绎了一场令人震撼的一曲。那份合作中的默契，让现场每一个人都感觉到了前所未有的共鸣，这正是“无我不欢”精神产生奇迹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传递爱与关怀</w:t>
      </w:r>
      <w:r>
        <w:rPr>
          <w:sz w:val="32"/>
          <w:szCs w:val="32"/>
        </w:rPr>
        <w:t>&lt;/p&gt;&lt;p&gt;&lt;img src="/static-img/nqTqfyAkoIc7a5brwSZNPpAzoB14p2uo42tT_e8M-FqZppqPC8SkVH_XbqB1E6-x1RCTVbb2yAJ0naU_KuuzAP0zZ5TxM4mhvjGzG3MZzfyJcsfma_YENnHGR6Rp2jHn1YOPzhPFNd2jNDt2ZsV9eY9rZ5x2aOqah8gtZdMeFpiLO-7MkK_-hqmbOhLuSrWI7LYCwGdY_NZOHzBIT_BR2w.jpeg"&gt;&lt;/p&gt;&lt;p&gt;</w:t>
      </w:r>
      <w:r>
        <w:rPr>
          <w:sz w:val="32"/>
          <w:szCs w:val="32"/>
        </w:rPr>
        <w:t>随着时间推移，小华逐渐成长为了一名知名的小提琴手，而那个钢琴家的女儿也成为了一位杰出的作曲家，他们从最初相识，一路走至现在，经历了多少次风雨，但他们始终保持着彼此之间那种难以言说的亲密关系。这一切都是基于他们对音乐以及它们可以带来的影响力的信仰，以及他们互相之间那种超乎常人的关怀之情。而这种关怀之情，就是我们今天所说的“无我不欢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幕：回归本真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里，很多人往往被物质主义和功利主义所驱使，他们把时间花在那些看似重要但实际意义微薄的事情上。然而，当我们沉浸于这些琐事之后，却发现自己已经迷失了方向，那些真正让我们感到快乐的事情被遗忘了。“无我不欢”，正是一种反思，即便是在忙碌繁杂的人生中，也要留出时间去享受生活，用心去感受那些简单而美好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无我不欢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包含许多层面的概念，它既是一种态度，更是一种生活方式。在我们的日常生活中，无论身处何地，无论面对何事，都应当学会用这样的眼光来看待世界，用这样的心态来对待人们。你是否愿意成为这样的一部分呢？如果答案是否定的，那么你就错过了一次改变命运、丰富内心世界的大好机会。如果答案是肯定的，那么恭喜你，你已经迈出了实现梦想、享受生命不可多得的一步。</w:t>
      </w:r>
      <w:r>
        <w:rPr>
          <w:sz w:val="32"/>
          <w:szCs w:val="32"/>
        </w:rPr>
        <w:t>&lt;/p&gt;&lt;p&gt;&lt;a href = "/doc/240322-</w:t>
      </w:r>
      <w:r>
        <w:rPr>
          <w:sz w:val="32"/>
          <w:szCs w:val="32"/>
        </w:rPr>
        <w:t>无我不欢一场忘我共赏的音乐盛宴</w:t>
      </w:r>
      <w:r>
        <w:rPr>
          <w:sz w:val="32"/>
          <w:szCs w:val="32"/>
        </w:rPr>
        <w:t>.doc" rel="alternate" download="240322-</w:t>
      </w:r>
      <w:r>
        <w:rPr>
          <w:sz w:val="32"/>
          <w:szCs w:val="32"/>
        </w:rPr>
        <w:t>无我不欢一场忘我共赏的音乐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