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梁医生你的病痛是我最大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午后，我坐在我的办公室里，窗外雪花纷飞。我的心中有着一种特殊的使命，那就是用我手中的知识和经验去帮助那些需要救治的人。我是梁医生，你们的病痛是我最大的挑战。</w:t>
      </w:r>
      <w:r>
        <w:rPr>
          <w:sz w:val="32"/>
          <w:szCs w:val="32"/>
        </w:rPr>
        <w:t>&lt;/p&gt;&lt;p&gt;&lt;img src="/static-img/N3eBjFFm4XPI4Vh8Xg4XE7Q0vbVl5TsK83KZ-g7O4E6wU3fTQ31gPRkSa46zgZ1Z.jpg"&gt;&lt;/p&gt;&lt;p&gt;</w:t>
      </w:r>
      <w:r>
        <w:rPr>
          <w:sz w:val="32"/>
          <w:szCs w:val="32"/>
        </w:rPr>
        <w:t>今天，我要深入探讨的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的主题。在医学领域，这个词组听起来可能有点陌生，但它背后蕴含着对医疗工作的一种新的理解和要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度开发”意味着我们不仅要关注表面的治疗效果，更要发掘患者身体内部潜在的问题，进行全方位、全面的诊断和治疗。就像我作为一名内科医生，每一次接触患者都是一次新的探险，每一次诊断都是一次智慧与技术相结合的过程。</w:t>
      </w:r>
      <w:r>
        <w:rPr>
          <w:sz w:val="32"/>
          <w:szCs w:val="32"/>
        </w:rPr>
        <w:t>&lt;/p&gt;&lt;p&gt;&lt;img src="/static-img/8WhpieO41_Qb3pZQb22tBrQ0vbVl5TsK83KZ-g7O4E6Q6WFNvSQJzg_DHCHCGgfsFIwWnEyogpKRHqvTm0jZCNnkt8g1XrwL_FmxNN_oK4ErtwDCvOEhmGaKxdpD0WE7GjhrYef9VGBJ_ZVUXIH-9jI98IiwCx-8z3-Lkv88Ug9ycFKqO1bQUFyYTcHA-RTJ.jpg"&gt;&lt;/p&gt;&lt;p&gt;“1V3”</w:t>
      </w:r>
      <w:r>
        <w:rPr>
          <w:sz w:val="32"/>
          <w:szCs w:val="32"/>
        </w:rPr>
        <w:t>则指的是单一医生的多任务处理能力。这是一个非常实际的问题，在现代医院环境中，一个医生往往同时负责多个病人，而这些病人的情况又各异复杂。如何在如此压力山大的情况下保证每个病人的安全和有效治疗，这是我们每位医生的共同考验，也是我作为一名年轻医生的不断追求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不可以限”，这句话告诉我们，没有任何限制，就没有边界。而在医学这一行当里，无论是在理论研究还是临床实践上，都应该不断超越自我，不受传统观念或现有的资源限制，用最科学、最先进的方法来解决问题，为更多的人带来健康生活。</w:t>
      </w:r>
      <w:r>
        <w:rPr>
          <w:sz w:val="32"/>
          <w:szCs w:val="32"/>
        </w:rPr>
        <w:t>&lt;/p&gt;&lt;p&gt;&lt;img src="/static-img/nxfFl7HvNvPS0Us6RftBiLQ0vbVl5TsK83KZ-g7O4E6Q6WFNvSQJzg_DHCHCGgfsFIwWnEyogpKRHqvTm0jZCNnkt8g1XrwL_FmxNN_oK4ErtwDCvOEhmGaKxdpD0WE7GjhrYef9VGBJ_ZVUXIH-9jI98IiwCx-8z3-Lkv88Ug9ycFKqO1bQUFyYTcHA-RTJ.jpg"&gt;&lt;/p&gt;&lt;p&gt;</w:t>
      </w:r>
      <w:r>
        <w:rPr>
          <w:sz w:val="32"/>
          <w:szCs w:val="32"/>
        </w:rPr>
        <w:t>所以，当你面对疾病时，请不要害怕，只需把握住希望。当你站在门口犹豫时，请相信，正如我一样，有无数专业的心肺跳动着，为你的健康而奋斗。在这里，我们不会因为你所处的地理位置或经济条件而放弃帮助。你，就是我们的最大挑战，也是我们的最爱。你想要什么样的医疗服务？我们将以此为起点，一同向前迈进，让每一次呼吸都是生命之歌，每一次微笑都是健康之光。</w:t>
      </w:r>
      <w:r>
        <w:rPr>
          <w:sz w:val="32"/>
          <w:szCs w:val="32"/>
        </w:rPr>
        <w:t>&lt;/p&gt;&lt;p&gt;&lt;a href = "/doc/2405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你的病痛是我最大的挑战</w:t>
      </w:r>
      <w:r>
        <w:rPr>
          <w:sz w:val="32"/>
          <w:szCs w:val="32"/>
        </w:rPr>
        <w:t>.doc" rel="alternate" download="2405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你的病痛是我最大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