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与兔子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孙离与兔子尿的故事</w:t>
      </w:r>
      <w:r>
        <w:rPr>
          <w:sz w:val="32"/>
          <w:szCs w:val="32"/>
        </w:rPr>
        <w:t>&lt;/p&gt;&lt;p&gt;&lt;img src="/static-img/Gl_DNwQ5kZWakgWU9h_aa8aRFlf0I2Quek_iEh6qKBo.jpg"&gt;&lt;/p&gt;&lt;p&gt;</w:t>
      </w:r>
      <w:r>
        <w:rPr>
          <w:sz w:val="32"/>
          <w:szCs w:val="32"/>
        </w:rPr>
        <w:t>公孙离的遭遇</w:t>
      </w:r>
      <w:r>
        <w:rPr>
          <w:sz w:val="32"/>
          <w:szCs w:val="32"/>
        </w:rPr>
        <w:t>&lt;/p&gt;&lt;p&gt;</w:t>
      </w:r>
      <w:r>
        <w:rPr>
          <w:sz w:val="32"/>
          <w:szCs w:val="32"/>
        </w:rPr>
        <w:t>公孙离，一个在历史上知名的人物，因其奢侈和骄傲而闻名。然而，在一次偶然的机会中，他遭遇了一个让他深刻反省的小动物——兔子。这只兔子不仅会尿，而且似乎对公孙离有着特别的厌恶。</w:t>
      </w:r>
      <w:r>
        <w:rPr>
          <w:sz w:val="32"/>
          <w:szCs w:val="32"/>
        </w:rPr>
        <w:t>&lt;/p&gt;&lt;p&gt;&lt;img src="/static-img/pwwmG9KKIpr_ua6jPfEn_JJNBsmFWf8DBZb1B1p3EKG5IV288KGeDn28P4Nu_Z2jK0H1SOL7-QSSG1bnMNpU7hxGlN6AggvbVVm-pSHW2gm4MDFeGSGUEN_xf0DlA8RmOA7MEbmH51flKWk6nGS6GQ.jpg"&gt;&lt;/p&gt;&lt;p&gt;</w:t>
      </w:r>
      <w:r>
        <w:rPr>
          <w:sz w:val="32"/>
          <w:szCs w:val="32"/>
        </w:rPr>
        <w:t>兔子的奇特行为</w:t>
      </w:r>
      <w:r>
        <w:rPr>
          <w:sz w:val="32"/>
          <w:szCs w:val="32"/>
        </w:rPr>
        <w:t>&lt;/p&gt;&lt;p&gt;</w:t>
      </w:r>
      <w:r>
        <w:rPr>
          <w:sz w:val="32"/>
          <w:szCs w:val="32"/>
        </w:rPr>
        <w:t>兔子最会尿了公孙离第五图显示了一场不可思议的事件。在这个画面中，兔子正站在一块巨大的石头上，用力地做出一阵猛烈的大便。而就在这时，它突然转过头来，看向了坐在旁边的一位高贵人物——公孙离。它似乎在告诫他，不管你多么强大和自信，但你永远无法逃避自己的污秽。</w:t>
      </w:r>
      <w:r>
        <w:rPr>
          <w:sz w:val="32"/>
          <w:szCs w:val="32"/>
        </w:rPr>
        <w:t>&lt;/p&gt;&lt;p&gt;&lt;img src="/static-img/lVZqJPAX5FPv830Y7HZ3MpJNBsmFWf8DBZb1B1p3EKG5IV288KGeDn28P4Nu_Z2jK0H1SOL7-QSSG1bnMNpU7hxGlN6AggvbVVm-pSHW2gm4MDFeGSGUEN_xf0DlA8RmOA7MEbmH51flKWk6nGS6GQ.jpg"&gt;&lt;/p&gt;&lt;p&gt;</w:t>
      </w:r>
      <w:r>
        <w:rPr>
          <w:sz w:val="32"/>
          <w:szCs w:val="32"/>
        </w:rPr>
        <w:t>公孙离的心理变化</w:t>
      </w:r>
      <w:r>
        <w:rPr>
          <w:sz w:val="32"/>
          <w:szCs w:val="32"/>
        </w:rPr>
        <w:t>&lt;/p&gt;&lt;p&gt;</w:t>
      </w:r>
      <w:r>
        <w:rPr>
          <w:sz w:val="32"/>
          <w:szCs w:val="32"/>
        </w:rPr>
        <w:t>当看到这样的画面后，公孙离心中的某些东西开始动摇。他意识到自己以前的豪迈和傲慢其实是一种盲目的自我陶醉，而这种态度也许已经导致了他的下降。不过，这只是个起点，他还需要更多时间去反思和改变自己。</w:t>
      </w:r>
      <w:r>
        <w:rPr>
          <w:sz w:val="32"/>
          <w:szCs w:val="32"/>
        </w:rPr>
        <w:t>&lt;/p&gt;&lt;p&gt;&lt;img src="/static-img/44dfyvqZtXpzkC-DJNSxp5JNBsmFWf8DBZb1B1p3EKG5IV288KGeDn28P4Nu_Z2jK0H1SOL7-QSSG1bnMNpU7hxGlN6AggvbVVm-pSHW2gm4MDFeGSGUEN_xf0DlA8RmOA7MEbmH51flKWk6nGS6GQ.jpg"&gt;&lt;/p&gt;&lt;p&gt;</w:t>
      </w:r>
      <w:r>
        <w:rPr>
          <w:sz w:val="32"/>
          <w:szCs w:val="32"/>
        </w:rPr>
        <w:t>兎子的智慧</w:t>
      </w:r>
      <w:r>
        <w:rPr>
          <w:sz w:val="32"/>
          <w:szCs w:val="32"/>
        </w:rPr>
        <w:t>&lt;/p&gt;&lt;p&gt;</w:t>
      </w:r>
      <w:r>
        <w:rPr>
          <w:sz w:val="32"/>
          <w:szCs w:val="32"/>
        </w:rPr>
        <w:t>从这个故事中，我们可以看出，虽然兔子是小动物，但它拥有比人们想象得更深层次的情感世界。它用自己的方式教导人类，即使我们身处高位，也要保持谦逊，并且认识到自己的不足之处。这也是为什么说“以小人之心观大事”往往是不正确的选择。</w:t>
      </w:r>
      <w:r>
        <w:rPr>
          <w:sz w:val="32"/>
          <w:szCs w:val="32"/>
        </w:rPr>
        <w:t>&lt;/p&gt;&lt;p&gt;&lt;img src="/static-img/SlO4bKgww56l3ENkTmzbrZJNBsmFWf8DBZb1B1p3EKG5IV288KGeDn28P4Nu_Z2jK0H1SOL7-QSSG1bnMNpU7hxGlN6AggvbVVm-pSHW2gm4MDFeGSGUEN_xf0DlA8RmOA7MEbmH51flKWk6nGS6GQ.jpg"&gt;&lt;/p&gt;&lt;p&gt;</w:t>
      </w:r>
      <w:r>
        <w:rPr>
          <w:sz w:val="32"/>
          <w:szCs w:val="32"/>
        </w:rPr>
        <w:t>反思与行动</w:t>
      </w:r>
      <w:r>
        <w:rPr>
          <w:sz w:val="32"/>
          <w:szCs w:val="32"/>
        </w:rPr>
        <w:t>&lt;/p&gt;&lt;p&gt;</w:t>
      </w:r>
      <w:r>
        <w:rPr>
          <w:sz w:val="32"/>
          <w:szCs w:val="32"/>
        </w:rPr>
        <w:t>对于像公孙離這樣的人来说，最重要的是能够从这些经历中学到东西，将这些教训转化为实际行动。如果他能真正学会，从低微的地方学习，那么他的未来将会更加光明。但如果没有这一点，那么即使再华丽的事业也难以为继。</w:t>
      </w:r>
      <w:r>
        <w:rPr>
          <w:sz w:val="32"/>
          <w:szCs w:val="32"/>
        </w:rPr>
        <w:t>&lt;/p&gt;&lt;p&gt;</w:t>
      </w:r>
      <w:r>
        <w:rPr>
          <w:sz w:val="32"/>
          <w:szCs w:val="32"/>
        </w:rPr>
        <w:t>人性的复杂性</w:t>
      </w:r>
      <w:r>
        <w:rPr>
          <w:sz w:val="32"/>
          <w:szCs w:val="32"/>
        </w:rPr>
        <w:t>&lt;/p&gt;&lt;p&gt;</w:t>
      </w:r>
      <w:r>
        <w:rPr>
          <w:sz w:val="32"/>
          <w:szCs w:val="32"/>
        </w:rPr>
        <w:t>通过这则故事，我们了解到了人的复杂性以及如何因为一些意料之外的事情而被打破原有的生活轨迹。每个人都可能成为另一种生命形式（如兔子）的学生，无论是无意间还是有意识地去寻找那些能够帮助我们成长、进步、甚至改变我们的瞬间或经历。</w:t>
      </w:r>
      <w:r>
        <w:rPr>
          <w:sz w:val="32"/>
          <w:szCs w:val="32"/>
        </w:rPr>
        <w:t>&lt;/p&gt;&lt;p&gt;&lt;a href = "/doc/240800-</w:t>
      </w:r>
      <w:r>
        <w:rPr>
          <w:sz w:val="32"/>
          <w:szCs w:val="32"/>
        </w:rPr>
        <w:t>公孙离与兔子尿的故事</w:t>
      </w:r>
      <w:r>
        <w:rPr>
          <w:sz w:val="32"/>
          <w:szCs w:val="32"/>
        </w:rPr>
        <w:t>.doc" rel="alternate" download="240800-</w:t>
      </w:r>
      <w:r>
        <w:rPr>
          <w:sz w:val="32"/>
          <w:szCs w:val="32"/>
        </w:rPr>
        <w:t>公孙离与兔子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