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越有劲视频动漫我怎么总是被那些内心强大的男主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的世界里，有一种类型的角色总是让我着迷，那就是那些越往里越有劲的男生。他们可能看起来平凡，甚至有些不起眼，但当故事深入发展，他们展现出的力量和决心，却能让人惊叹。</w:t>
      </w:r>
      <w:r>
        <w:rPr>
          <w:sz w:val="32"/>
          <w:szCs w:val="32"/>
        </w:rPr>
        <w:t>&lt;/p&gt;&lt;p&gt;&lt;img src="/static-img/hmqrQMyIb-hrdmvbsCj3SoRsIgyf0c6oEFmeD8QejQg.jpg"&gt;&lt;/p&gt;&lt;p&gt;</w:t>
      </w:r>
      <w:r>
        <w:rPr>
          <w:sz w:val="32"/>
          <w:szCs w:val="32"/>
        </w:rPr>
        <w:t>我记得第一次看到这样的角色是在一部名为《剑与魔法》的动画中。那时候，我只是一个普通的观众，不经意间被这位男主角所吸引。他是一个小村子里的少年，在一次偶然的机会下，被卷入了一场关于神秘力量和古老传说的大战中。起初，他似乎只是一个无名的小人物，但随着故事进展，他逐渐揭示出了自己的真实身份，以及他家族代代相传的手艺——使用魔力进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面对强大的敌人时，我都会感到紧张而兴奋。他的内心世界仿佛是一座未开垦的地带，每一步都充满了挑战。但他从不放弃，从不轻言失败。他不断地训练、探索、学习，直到最终成为了一位不可摧毁的英雄。</w:t>
      </w:r>
      <w:r>
        <w:rPr>
          <w:sz w:val="32"/>
          <w:szCs w:val="32"/>
        </w:rPr>
        <w:t>&lt;/p&gt;&lt;p&gt;&lt;img src="/static-img/FjsYMaX0L5cOZXsq_IFGI6n-irNIsU-kJPn4IykDaQTGpZKgF76mPUnPhfSb0xZpLdmw30jnz-ZidDSxE16-t0JU1hQipNkDxnM7_JFHEKY0nDUAkTYVdkADKRk4u9PACaPJlsdWRksx3HJ5JTgmgw.jpg"&gt;&lt;/p&gt;&lt;p&gt;</w:t>
      </w:r>
      <w:r>
        <w:rPr>
          <w:sz w:val="32"/>
          <w:szCs w:val="32"/>
        </w:rPr>
        <w:t>这种“男生越往里越有劲”的魅力，让我再次陷入了另一部动画《超能力学园》中。这里的主角是个默默无闻的小学生，拥有极其罕见且强大的超能力。当他在学校中的日常生活与危险任务之间穿梭时，他展现出的勇气和智慧，让我忍不住想要更多了解这个隐藏在外表之下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角色让我思考，我们身边也许也有这样的人，他们看似平静却内心蕴藏着巨大的潜能。在我们遇到困难或逆境的时候，他们可以选择退缩，也可以选择站出来，用自己的方式改变局面。我想，这种“男生越往里越有劲”的精神，是不是也是我们追求自我成长的一种方式呢？</w:t>
      </w:r>
      <w:r>
        <w:rPr>
          <w:sz w:val="32"/>
          <w:szCs w:val="32"/>
        </w:rPr>
        <w:t>&lt;/p&gt;&lt;p&gt;&lt;img src="/static-img/IuKd76ekc07JD_Lr4tKUsqn-irNIsU-kJPn4IykDaQTGpZKgF76mPUnPhfSb0xZpLdmw30jnz-ZidDSxE16-t0JU1hQipNkDxnM7_JFHEKY0nDUAkTYVdkADKRk4u9PACaPJlsdWRksx3HJ5JTgmgw.jpg"&gt;&lt;/p&gt;&lt;p&gt;</w:t>
      </w:r>
      <w:r>
        <w:rPr>
          <w:sz w:val="32"/>
          <w:szCs w:val="32"/>
        </w:rPr>
        <w:t>每次观看这些动漫，我都感觉自己受到启发，无论是在工作还是生活中，当遇到挑战时，我会想到那些内心坚韧、敢于迎接考验的主人公们。我相信，只要像他们一样勇敢地走下去，即使是最艰难的情况，也能够找到突破点，最终达到成功之巅。</w:t>
      </w:r>
      <w:r>
        <w:rPr>
          <w:sz w:val="32"/>
          <w:szCs w:val="32"/>
        </w:rPr>
        <w:t>&lt;/p&gt;&lt;p&gt;&lt;a href = "/doc/240944-</w:t>
      </w:r>
      <w:r>
        <w:rPr>
          <w:sz w:val="32"/>
          <w:szCs w:val="32"/>
        </w:rPr>
        <w:t>男生越往里越有劲视频动漫我怎么总是被那些内心强大的男主吸引</w:t>
      </w:r>
      <w:r>
        <w:rPr>
          <w:sz w:val="32"/>
          <w:szCs w:val="32"/>
        </w:rPr>
        <w:t>.doc" rel="alternate" download="240944-</w:t>
      </w:r>
      <w:r>
        <w:rPr>
          <w:sz w:val="32"/>
          <w:szCs w:val="32"/>
        </w:rPr>
        <w:t>男生越往里越有劲视频动漫我怎么总是被那些内心强大的男主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