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旅行帐篷的秘密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群好奇心旺盛的旅行者踏上了前往自然风景区的征途。他们被一片宁静而又神秘的环境所吸引，这里有着茂密的大树，清澈的小溪，以及无数未知的地方等待着探索。而在这个旅程中，有一个人，他那里早已支起了帐篷。</w:t>
      </w:r>
      <w:r>
        <w:rPr>
          <w:sz w:val="32"/>
          <w:szCs w:val="32"/>
        </w:rPr>
        <w:t>&lt;/p&gt;&lt;p&gt;&lt;img src="/static-img/caz8nv3PHNhdoxg9qRQwjzhHH8OqDnu4YV1y4rWSlZA.jpg"&gt;&lt;/p&gt;&lt;p&gt;</w:t>
      </w:r>
      <w:r>
        <w:rPr>
          <w:sz w:val="32"/>
          <w:szCs w:val="32"/>
        </w:rPr>
        <w:t>他是一个经验丰富的户外爱好者，对于搭建帐篷这一技能已经炉火纯青。他知道，在进入深山老林之前，先要找到一个合适的地方安营扎寨。这需要细心观察和精准判断，因为这里面藏着许多危险，比如可能会下雨、地面湿软不宜或是野生动物活动频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挑选，他选择了一片开阔且略微高点的地带，那里的视野广阔，可以俯瞰周围的一切。然后，他开始动手搭建帐篷。他的动作既快速又准确，每一步都是经过长期实践磨练出来的。他迅速地将木桩插入土中，将绳子和布料巧妙地编织成稳固而舒适的地铺。在几十分钟内，一座美丽的小屋就这样由薄雾中的草原上升腾起来。</w:t>
      </w:r>
      <w:r>
        <w:rPr>
          <w:sz w:val="32"/>
          <w:szCs w:val="32"/>
        </w:rPr>
        <w:t>&lt;/p&gt;&lt;p&gt;&lt;img src="/static-img/lSg61LnJLeN0NJp4Cs1XFC5Q1mSn7rgZ9-CllIW5llNAZuyranrXLga3qENYqraxsPQLI2hK7SaT9BWZj4TtQqv59a75mk_VodYpyVx7izt7FCId9t6V5HTaLOQpyS8cvjEe1dUlQG1KzJxheoeFKYGX1yRVs72hoZdVg19zgog.jpg"&gt;&lt;/p&gt;&lt;p&gt;</w:t>
      </w:r>
      <w:r>
        <w:rPr>
          <w:sz w:val="32"/>
          <w:szCs w:val="32"/>
        </w:rPr>
        <w:t>随后，他们开始打扫周围区域，清理杂草和落叶，以免夜间走路时踩到什么东西。一旦这些工作完成，他们便可以放松下来享受这片大自然赋予给我们的宁静与美丽。此刻，这个帐篷不仅是一种庇护所，更是一种精神上的归宿，它承载着每个人对自由与冒险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当太阳缓缓西沉，天空变成了橙红色的画布时，他们围坐在火堆旁，用烤肉填饱肚子，同时分享彼此的情感故事。在这样的场合下，即使是在遥远的地方，也能感受到一种温暖与归属感，这一切都源自那位默默无闻的人以及他那里早已支起了帐篷。</w:t>
      </w:r>
      <w:r>
        <w:rPr>
          <w:sz w:val="32"/>
          <w:szCs w:val="32"/>
        </w:rPr>
        <w:t>&lt;/p&gt;&lt;p&gt;&lt;img src="/static-img/Xean3RRtVnP8J8fw4Lujmi5Q1mSn7rgZ9-CllIW5llNAZuyranrXLga3qENYqraxsPQLI2hK7SaT9BWZj4TtQqv59a75mk_VodYpyVx7izt7FCId9t6V5HTaLOQpyS8cvjEe1dUlQG1KzJxheoeFKYGX1yRVs72hoZdVg19zgog.jpg"&gt;&lt;/p&gt;&lt;p&gt;</w:t>
      </w:r>
      <w:r>
        <w:rPr>
          <w:sz w:val="32"/>
          <w:szCs w:val="32"/>
        </w:rPr>
        <w:t>夜幕降临后，当星辰闪烁出其最灿烂的一面时，他们便躺在柔软的地垫上，看向那宛如天际另一角落璀璨星河般闪耀的世界。这不仅是一次物理上的远足，更是对内心深处渴望自由与探索的心灵之旅。而那个幽暗中的小小帐篷，则是这段旅程中不可或缺的一部分，是所有人共同回忆中永恒的话题。</w:t>
      </w:r>
      <w:r>
        <w:rPr>
          <w:sz w:val="32"/>
          <w:szCs w:val="32"/>
        </w:rPr>
        <w:t>&lt;/p&gt;&lt;p&gt;&lt;a href = "/doc/241250-</w:t>
      </w:r>
      <w:r>
        <w:rPr>
          <w:sz w:val="32"/>
          <w:szCs w:val="32"/>
        </w:rPr>
        <w:t>夏日旅行帐篷的秘密守护者</w:t>
      </w:r>
      <w:r>
        <w:rPr>
          <w:sz w:val="32"/>
          <w:szCs w:val="32"/>
        </w:rPr>
        <w:t>.doc" rel="alternate" download="241250-</w:t>
      </w:r>
      <w:r>
        <w:rPr>
          <w:sz w:val="32"/>
          <w:szCs w:val="32"/>
        </w:rPr>
        <w:t>夏日旅行帐篷的秘密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