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抗敌两面夹攻中的无畏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市中心的一条繁华街上，一场突如其来的惊险事件吸引了周围人的目光。女刑警李明正巡逻于人群之中，她的眼神坚定、步伐稳健，仿佛没有任何事情能打扰到她的工作。</w:t>
      </w:r>
      <w:r>
        <w:rPr>
          <w:sz w:val="32"/>
          <w:szCs w:val="32"/>
        </w:rPr>
        <w:t>&lt;/p&gt;&lt;p&gt;&lt;img src="/static-img/EdOAQlE-1_Ewi_pq1Xl_Rx1I5RJH2lQFKUyK-kugUDU.jpg"&gt;&lt;/p&gt;&lt;p&gt;</w:t>
      </w:r>
      <w:r>
        <w:rPr>
          <w:sz w:val="32"/>
          <w:szCs w:val="32"/>
        </w:rPr>
        <w:t>然而，这一天却不平凡。在一个紧急情况下，两名黑人男子突然从不同的方向向她冲来。这是典型的夹攻手段，只有经验丰富且反应迅速的警察才能应对这样的危机。李明面无表情，她迅速评估了形势，然后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瞬间判断与反击</w:t>
      </w:r>
      <w:r>
        <w:rPr>
          <w:sz w:val="32"/>
          <w:szCs w:val="32"/>
        </w:rPr>
        <w:t>&lt;/p&gt;&lt;p&gt;&lt;img src="/static-img/_U_xOCoiALRVGXR67blIqnE9nw4f_GBvT0wVbWK2_KcVsNT43KjdkknuZyXuQaQyzzE1FjQ_BzMO63ynM2KtfUR-xgp7oYdvHqMa9Mo-jqIgttTykCO5LfkpJ3AP1vXha2uPZAKZJIXWEnRuV2XHbw0jiwkK1opIfH8TH-70eCA.jpg"&gt;&lt;/p&gt;&lt;p&gt;</w:t>
      </w:r>
      <w:r>
        <w:rPr>
          <w:sz w:val="32"/>
          <w:szCs w:val="32"/>
        </w:rPr>
        <w:t>在第一时间内，李明意识到这一切都是预谋而为。她迅速分析两名男子之间可能存在的情报共享或者协同作战的情况，并将这一信息转化为了行动。当她被两个黑人前后夹攻时，她并未慌乱，而是在心中计算着每一次动作的节奏和力量分配。她以一种超乎寻常的敏捷性闪现出身，从侧面避开了第一个人发出的攻击，同时用力推开第二个人，使得他们各自失去了继续进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利用环境制服敌人</w:t>
      </w:r>
      <w:r>
        <w:rPr>
          <w:sz w:val="32"/>
          <w:szCs w:val="32"/>
        </w:rPr>
        <w:t>&lt;/p&gt;&lt;p&gt;&lt;img src="/static-img/k1LQBDztR1ovb7eDhfmbTHE9nw4f_GBvT0wVbWK2_KcVsNT43KjdkknuZyXuQaQyzzE1FjQ_BzMO63ynM2KtfUR-xgp7oYdvHqMa9Mo-jqIgttTykCO5LfkpJ3AP1vXha2uPZAKZJIXWEnRuV2XHbw0jiwkK1opIfH8TH-70eCA.jpg"&gt;&lt;/p&gt;&lt;p&gt;</w:t>
      </w:r>
      <w:r>
        <w:rPr>
          <w:sz w:val="32"/>
          <w:szCs w:val="32"/>
        </w:rPr>
        <w:t>随着事态发展，这两个黑人开始意识到自己的计划遭到了挫败，但他们并未放弃。在这个过程中，他们试图使用身体优势压倒女刑警。但李明已经准备好了她的陷阱。她巧妙地利用附近的人群作为屏障，将这两个高个子的男子分别隔离开来，让他们无法形成有效攻击组合。接着，她运用专业训练中的各种抓捕技巧，将他们单独控制住，不给对方留下任何反击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处置现场与维护秩序</w:t>
      </w:r>
      <w:r>
        <w:rPr>
          <w:sz w:val="32"/>
          <w:szCs w:val="32"/>
        </w:rPr>
        <w:t>&lt;/p&gt;&lt;p&gt;&lt;img src="/static-img/FPqFhIJFBULu9j-Me6Mj5nE9nw4f_GBvT0wVbWK2_KcVsNT43KjdkknuZyXuQaQyzzE1FjQ_BzMO63ynM2KtfUR-xgp7oYdvHqMa9Mo-jqIgttTykCO5LfkpJ3AP1vXha2uPZAKZJIXWEnRuV2XHbw0jiwkK1opIfH8TH-70eCA.jpg"&gt;&lt;/p&gt;&lt;p&gt;</w:t>
      </w:r>
      <w:r>
        <w:rPr>
          <w:sz w:val="32"/>
          <w:szCs w:val="32"/>
        </w:rPr>
        <w:t>当局势得到控制后，女刑警立即拨打紧急求助电话，并通知警察队友赶到现场。此时，这两个被捕的人员已被安全绑缚并躺在地上，无力再造成威胁。随着更多警察赶来，他们进行了进一步调查，并确认这些人的身份以及潜在犯罪行为。而女刑警则负责记录现场证据和初步询问嫌疑犯，以便供司法机关进一步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一个人能够逃脱女刑警冷静、精准、快速响应挑战的手掌。在那之后，每个人都认识到了这位女子所展现出的勇气和技能，以及她如何通过智慧与力量平衡，最终成功解决了危机。这件事情也成为了市民们赞扬及学习的一个佳话，为社会带来了正面的影响，也让年轻一代看到了一位女性警察英勇无畏斗志的事迹。</w:t>
      </w:r>
      <w:r>
        <w:rPr>
          <w:sz w:val="32"/>
          <w:szCs w:val="32"/>
        </w:rPr>
        <w:t>&lt;/p&gt;&lt;p&gt;&lt;img src="/static-img/25T93LcxRPTdz_9WyLKqX3E9nw4f_GBvT0wVbWK2_KcVsNT43KjdkknuZyXuQaQyzzE1FjQ_BzMO63ynM2KtfUR-xgp7oYdvHqMa9Mo-jqIgttTykCO5LfkpJ3AP1vXha2uPZAKZJIXWEnRuV2XHbw0jiwkK1opIfH8TH-70eCA.jpg"&gt;&lt;/p&gt;&lt;p&gt;&lt;a href = "/doc/241332-</w:t>
      </w:r>
      <w:r>
        <w:rPr>
          <w:sz w:val="32"/>
          <w:szCs w:val="32"/>
        </w:rPr>
        <w:t>女刑警英勇抗敌两面夹攻中的无畏斗志</w:t>
      </w:r>
      <w:r>
        <w:rPr>
          <w:sz w:val="32"/>
          <w:szCs w:val="32"/>
        </w:rPr>
        <w:t>.doc" rel="alternate" download="241332-</w:t>
      </w:r>
      <w:r>
        <w:rPr>
          <w:sz w:val="32"/>
          <w:szCs w:val="32"/>
        </w:rPr>
        <w:t>女刑警英勇抗敌两面夹攻中的无畏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