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午后慢慢褪去了她的内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慢慢褪去了她的内衣</w:t>
      </w:r>
      <w:r>
        <w:rPr>
          <w:sz w:val="32"/>
          <w:szCs w:val="32"/>
        </w:rPr>
        <w:t>&lt;/p&gt;&lt;p&gt;&lt;img src="/static-img/fxx-JddO1Qv4SupWMTHufQdmxg86kGzWw9hOROGln6CBl9ckVbO9oaGXVYNfc4KI.jpg"&gt;&lt;/p&gt;&lt;p&gt;</w:t>
      </w:r>
      <w:r>
        <w:rPr>
          <w:sz w:val="32"/>
          <w:szCs w:val="32"/>
        </w:rPr>
        <w:t>在一个炎热的午后，小镇上的一家小店门口，一位中年妇女正在卖菜。她的身影背对着阳光，显得格外清晰。她穿着一件简单的白色短袖衬衫和一条蓝色的牛仔裤，脚上是成天奔波的小黑鞋。她的头发被汗水粘贴到额头，她的手臂下面露出了她那张曾经美丽却现在已经开始细腻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缓缓流逝，那个夏天，就像所有其他夏天一样，是一种无声的侵袭。一阵微风吹过，她轻轻地挥动手中的菜叶，试图驱散那些不懈地围绕着她的热浪。但是，这次不同于以往。当那个季节渐渐过去时，她开始注意到一些变化。在每一次洗澡后，她发现自己似乎没有以前那么敏感了；在漫长的一夜里，当她醒来的时候，不再有那种熟悉的湿润感。</w:t>
      </w:r>
      <w:r>
        <w:rPr>
          <w:sz w:val="32"/>
          <w:szCs w:val="32"/>
        </w:rPr>
        <w:t>&lt;/p&gt;&lt;p&gt;&lt;img src="/static-img/1FPGnVhwSpyMtTL5NkgmQwdmxg86kGzWw9hOROGln6Bd8kbIJ8-jkmNTnFH62T1hvX9c34o1Kb9RU3X2rRl2yj4fB3UdL8iFKjSlBZlAD7JFLW29mgAp0eT6xd7OnzQjLveN-LlCbmUTzpFqdDaa1CamvgB5e87k_HHSCQTn51A.png"&gt;&lt;/p&gt;&lt;p&gt;</w:t>
      </w:r>
      <w:r>
        <w:rPr>
          <w:sz w:val="32"/>
          <w:szCs w:val="32"/>
        </w:rPr>
        <w:t>随着季节转换，这种感觉变得越来越明显。在某个特别的早晨，当她从床上起来准备去市场买东西时，那些微妙但明显的情形出现在她身上。她试图忽略它们，但最终不得不面对：慢慢褪去了她的内衣。那份柔软、那份温暖、那份保护——一切都逐渐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自然过程，而是一种文化上的剥夺。当我们谈论女性身体时，我们常常忘记了她们自己的感受。社会给予她们的是一个角色，而这个角色是不需要感受，只需要坚持和忍耐。在这个故事中，那位老太太并没有任何选择，只能默默承受这一切，因为这是生活所迫，也是社会赋予我们的角色要求如此。</w:t>
      </w:r>
      <w:r>
        <w:rPr>
          <w:sz w:val="32"/>
          <w:szCs w:val="32"/>
        </w:rPr>
        <w:t>&lt;/p&gt;&lt;p&gt;&lt;img src="/static-img/tkGhYr-66VQlIYX5eu5hWwdmxg86kGzWw9hOROGln6Bd8kbIJ8-jkmNTnFH62T1hvX9c34o1Kb9RU3X2rRl2yj4fB3UdL8iFKjSlBZlAD7JFLW29mgAp0eT6xd7OnzQjLveN-LlCbmUTzpFqdDaa1CamvgB5e87k_HHSCQTn51A.jpg"&gt;&lt;/p&gt;&lt;p&gt;</w:t>
      </w:r>
      <w:r>
        <w:rPr>
          <w:sz w:val="32"/>
          <w:szCs w:val="32"/>
        </w:rPr>
        <w:t>然而，在这个故事里，有另一个人物品，它比任何衣服都要重要——它是灵魂、希望和爱情。这是一个关于勇气与牺牲的小说，它告诉我们，即使是在最艰难的时候，最强大的力量也是来自于心灵深处。</w:t>
      </w:r>
      <w:r>
        <w:rPr>
          <w:sz w:val="32"/>
          <w:szCs w:val="32"/>
        </w:rPr>
        <w:t>&lt;/p&gt;&lt;p&gt;&lt;a href = "/doc/2419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午后慢慢褪去了她的内衣</w:t>
      </w:r>
      <w:r>
        <w:rPr>
          <w:sz w:val="32"/>
          <w:szCs w:val="32"/>
        </w:rPr>
        <w:t>.doc" rel="alternate" download="2419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午后慢慢褪去了她的内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