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帝影中的她</w:t>
      </w:r>
      <w:r>
        <w:rPr>
          <w:sz w:val="32"/>
          <w:szCs w:val="32"/>
        </w:rPr>
        <w:t>&lt;/p&gt;&lt;p&gt;&lt;img src="/static-img/XlZI0Xy7LoAXdudnvQqJf0c54t14UGpajoZwHaS8HjrFrz4WsCtbZfUcFoRyw0cH.jpg"&gt;&lt;/p&gt;&lt;p&gt;</w:t>
      </w:r>
      <w:r>
        <w:rPr>
          <w:sz w:val="32"/>
          <w:szCs w:val="32"/>
        </w:rPr>
        <w:t>在一部名为《慈禧秘密生活》的国语电影中，观众可以窥见一个被历史尘封的女性形象。她的名字是慈禧，但她背后隐藏着一个复杂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权力游戏</w:t>
      </w:r>
      <w:r>
        <w:rPr>
          <w:sz w:val="32"/>
          <w:szCs w:val="32"/>
        </w:rPr>
        <w:t>&lt;/p&gt;&lt;p&gt;&lt;img src="/static-img/Z3f7UPH5RwR2AJ1a-pw5b0c54t14UGpajoZwHaS8Hjqixs2JuzQMat3hugCdCtrY-Wp8sJV9zH-ADrsNPQZW9BjHLtOcb1jsl1y-oU82vD00X9N34MPuyKohg_4dp6TV-LSl6kTigm8PAJ6gWqmUUmBRSJeVOa1SgVBmMPqyB-D59w4_pZ986pBnHB3s40EQ.jpg"&gt;&lt;/p&gt;&lt;p&gt;</w:t>
      </w:r>
      <w:r>
        <w:rPr>
          <w:sz w:val="32"/>
          <w:szCs w:val="32"/>
        </w:rPr>
        <w:t>在这部电影中，慈禧不仅是一个皇后的形象，她还是一个政治上的操盘手。她通过各种手段维护自己的权利，甚至影响朝廷的大政方针。这种权力的运用让人感受到她的智慧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的探索</w:t>
      </w:r>
      <w:r>
        <w:rPr>
          <w:sz w:val="32"/>
          <w:szCs w:val="32"/>
        </w:rPr>
        <w:t>&lt;/p&gt;&lt;p&gt;&lt;img src="/static-img/CWgE1d4pYNxuOuI9nCD2Dkc54t14UGpajoZwHaS8Hjqixs2JuzQMat3hugCdCtrY-Wp8sJV9zH-ADrsNPQZW9BjHLtOcb1jsl1y-oU82vD00X9N34MPuyKohg_4dp6TV-LSl6kTigm8PAJ6gWqmUUmBRSJeVOa1SgVBmMPqyB-D59w4_pZ986pBnHB3s40EQ.jpg"&gt;&lt;/p&gt;&lt;p&gt;</w:t>
      </w:r>
      <w:r>
        <w:rPr>
          <w:sz w:val="32"/>
          <w:szCs w:val="32"/>
        </w:rPr>
        <w:t>除了权力的角逐，电影还展示了慈禧私下生活的情感纠葛。她对外表光鲜亮丽的丈夫有着深刻的情感依赖，但同时也面临着宫廷里的孤独与压力。这部分内容展现了人物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之爱好者</w:t>
      </w:r>
      <w:r>
        <w:rPr>
          <w:sz w:val="32"/>
          <w:szCs w:val="32"/>
        </w:rPr>
        <w:t>&lt;/p&gt;&lt;p&gt;&lt;img src="/static-img/mFZFa3-Za95r_-SDh-7yBUc54t14UGpajoZwHaS8Hjqixs2JuzQMat3hugCdCtrY-Wp8sJV9zH-ADrsNPQZW9BjHLtOcb1jsl1y-oU82vD00X9N34MPuyKohg_4dp6TV-LSl6kTigm8PAJ6gWqmUUmBRSJeVOa1SgVBmMPqyB-D59w4_pZ986pBnHB3s40EQ.jpg"&gt;&lt;/p&gt;&lt;p&gt;</w:t>
      </w:r>
      <w:r>
        <w:rPr>
          <w:sz w:val="32"/>
          <w:szCs w:val="32"/>
        </w:rPr>
        <w:t>慈禧是一位热爱文化艺术的人，她对书画、音乐等都有浓厚兴趣。在电影中，这种爱好的体现使得她的形象更加立体。无论是在静坐绣花还是在欣赏书卷之间，她都是那个时代最具文化气息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汇点</w:t>
      </w:r>
      <w:r>
        <w:rPr>
          <w:sz w:val="32"/>
          <w:szCs w:val="32"/>
        </w:rPr>
        <w:t>&lt;/p&gt;&lt;p&gt;&lt;img src="/static-img/ld1cuftbHWJNUZ0cSbvQ6Uc54t14UGpajoZwHaS8Hjqixs2JuzQMat3hugCdCtrY-Wp8sJV9zH-ADrsNPQZW9BjHLtOcb1jsl1y-oU82vD00X9N34MPuyKohg_4dp6TV-LSl6kTigm8PAJ6gWqmUUmBRSJeVOa1SgVBmMPqyB-D59w4_pZ986pBnHB3s40EQ.jpg"&gt;&lt;/p&gt;&lt;p&gt;</w:t>
      </w:r>
      <w:r>
        <w:rPr>
          <w:sz w:val="32"/>
          <w:szCs w:val="32"/>
        </w:rPr>
        <w:t>她既是传统中国礼教的一面，也是现代思想启蒙的一员。在这部电影里，我们看到了她如何处理传统与现代之间冲突的问题，是一种坚持自我，同时适应时代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超越时空界限的人物，有关她的故事不仅仅局限于过去，而是引领我们思考未来的方向。在这个过程中，我们看到的是一个勇于挑战、不断进步的人生哲学，以及对未来世代所期待的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审视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慈禧秘密生活》是一部以历史为背景，以个人的经历作为核心来反思价值取向的作品。这部电影告诉我们，无论身处何时何地，只要保持真诚和坚定，就能在任何环境下找到属于自己的位置，并且发挥出巨大的力量。</w:t>
      </w:r>
      <w:r>
        <w:rPr>
          <w:sz w:val="32"/>
          <w:szCs w:val="32"/>
        </w:rPr>
        <w:t>&lt;/p&gt;&lt;p&gt;&lt;a href = "/zip/242280-</w:t>
      </w:r>
      <w:r>
        <w:rPr>
          <w:sz w:val="32"/>
          <w:szCs w:val="32"/>
        </w:rPr>
        <w:t>慈禧秘密生活帝影中的她</w:t>
      </w:r>
      <w:r>
        <w:rPr>
          <w:sz w:val="32"/>
          <w:szCs w:val="32"/>
        </w:rPr>
        <w:t>.zip" rel="alternate" download="242280-</w:t>
      </w:r>
      <w:r>
        <w:rPr>
          <w:sz w:val="32"/>
          <w:szCs w:val="32"/>
        </w:rPr>
        <w:t>慈禧秘密生活帝影中的她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