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之轮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力量与宿主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轮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与宿主的命运</w:t>
      </w:r>
      <w:r>
        <w:rPr>
          <w:sz w:val="32"/>
          <w:szCs w:val="32"/>
        </w:rPr>
        <w:t>&lt;/p&gt;&lt;p&gt;&lt;img src="/static-img/72wcmKd6nUEgRLne1OK5yGs1g-Yc3y0ozvLLl4u0NT4.jpg"&gt;&lt;/p&gt;&lt;p&gt;</w:t>
      </w:r>
      <w:r>
        <w:rPr>
          <w:sz w:val="32"/>
          <w:szCs w:val="32"/>
        </w:rPr>
        <w:t>在无数个虚构世界中，总有一种普遍的主题——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。这样的故事通常围绕着一个强大的能力系统展开，其中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往往代表某种特殊的能量或力量，而“宿主”则是指那些能够接收和掌握这种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《斗破苍穹》这部小说里，主角莫雷斯通过吸收各种稀有资源中的“斗气”，逐渐成长为一名顶级武者。而在《神话大陆》中，角色们则依赖于抽取神话生物体内的“灵魂碎片”来增强自己的实力。</w:t>
      </w:r>
      <w:r>
        <w:rPr>
          <w:sz w:val="32"/>
          <w:szCs w:val="32"/>
        </w:rPr>
        <w:t>&lt;/p&gt;&lt;p&gt;&lt;img src="/static-img/dClIBBUKnQ9tNL02epPFz7lNSQC6T81iIhlWhDsRuFVtaD1HbzFyZz1iW64iK7N46VFSDSUyQU90nzyekHllHGQ0rSYbTaNiq68kT2BumAnfpUIDA6MtGIeZ35Y1dh9z.jpg"&gt;&lt;/p&gt;&lt;p&gt;</w:t>
      </w:r>
      <w:r>
        <w:rPr>
          <w:sz w:val="32"/>
          <w:szCs w:val="32"/>
        </w:rPr>
        <w:t>这些故事中的主人公常常处于一种极端的情况，他们可能是在一个充满危险与挑战的大地上求生，也可能是在被遗忘、被压迫的小众世界中奋斗。他们必须不断寻找、战斗和学习，以便获得足够多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维持自己的生命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的例子同样丰富多彩。在科学研究领域，有些药物或治疗方法可以被看作是人体所需的一种特殊能量，从而帮助人们克服疾病或者恢复健康。此外，一些高科技产品也类似于小说中的稀有资源，它们提供了新的功能和能力，让用户能够更好地适应现代社会。</w:t>
      </w:r>
      <w:r>
        <w:rPr>
          <w:sz w:val="32"/>
          <w:szCs w:val="32"/>
        </w:rPr>
        <w:t>&lt;/p&gt;&lt;p&gt;&lt;img src="/static-img/T3cZrYBu7p2ldXms01J1s7lNSQC6T81iIhlWhDsRuFVtaD1HbzFyZz1iW64iK7N46VFSDSUyQU90nzyekHllHGQ0rSYbTaNiq68kT2BumAnfpUIDA6MtGIeZ35Y1dh9z.jpg"&gt;&lt;/p&gt;&lt;p&gt;</w:t>
      </w:r>
      <w:r>
        <w:rPr>
          <w:sz w:val="32"/>
          <w:szCs w:val="32"/>
        </w:rPr>
        <w:t>然而，这样的系统并不仅限于正面的描述。在一些不那么理想的情况下，比如战争、灾难等极端环境下，人类为了生存也会寻找各种方式去获取必要的心理或物质支持。这就像是《荒野求生》这样真实案例中的角色，他们必须利用周围环境给出的资源来延续生命，同时也在这个过程中学到许多关于自我救赔回避死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虚构还是现实，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”的主题都反映了一个基本事实：为了持续存在，我们需要不断地寻找并利用可用的资源。这一点不仅适用于小说里的英雄，更是一种普遍的人类需求。</w:t>
      </w:r>
      <w:r>
        <w:rPr>
          <w:sz w:val="32"/>
          <w:szCs w:val="32"/>
        </w:rPr>
        <w:t>&lt;/p&gt;&lt;p&gt;&lt;img src="/static-img/eqg19LPwmCkw8xllOSEmFblNSQC6T81iIhlWhDsRuFVtaD1HbzFyZz1iW64iK7N46VFSDSUyQU90nzyekHllHGQ0rSYbTaNiq68kT2BumAnfpUIDA6MtGIeZ35Y1dh9z.jpg"&gt;&lt;/p&gt;&lt;p&gt;&lt;a href = "/doc/242341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轮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与宿主的命运</w:t>
      </w:r>
      <w:r>
        <w:rPr>
          <w:sz w:val="32"/>
          <w:szCs w:val="32"/>
        </w:rPr>
        <w:t>.doc" rel="alternate" download="242341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轮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与宿主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