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插曲英语老师的意外演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插英语课老师</w:t>
      </w:r>
      <w:r>
        <w:rPr>
          <w:sz w:val="32"/>
          <w:szCs w:val="32"/>
        </w:rPr>
        <w:t>&lt;/p&gt;&lt;p&gt;&lt;img src="/static-img/BHKfQFvc63jTYDegOvrdA3pA-SS9zGb1vjwKuKRYtGE.jpg"&gt;&lt;/p&gt;&lt;p&gt;</w:t>
      </w:r>
      <w:r>
        <w:rPr>
          <w:sz w:val="32"/>
          <w:szCs w:val="32"/>
        </w:rPr>
        <w:t>引子：意外的角色交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课是每个学生都熟悉的一堂课程，但今天，老师变成了我们。学生们惊讶地发现，他们要扮演起教师的角色了。这一天，我们将体验到一种完全不同的学习方式。</w:t>
      </w:r>
      <w:r>
        <w:rPr>
          <w:sz w:val="32"/>
          <w:szCs w:val="32"/>
        </w:rPr>
        <w:t>&lt;/p&gt;&lt;p&gt;&lt;img src="/static-img/PX6_9aVPxtOWkqI_7-2JZYWjkcHhJLS7qcUax5MMgOH6QObMjYsVI4ysiiHEyI6x0ai5e9evVkTxO2ABGKeUodKGz1_0qTqlUQDn0njJKoz5Si3zStrs74JfNgyeO5m6-kP4aBNrGzTs41P845tmRg.jpg"&gt;&lt;/p&gt;&lt;p&gt;</w:t>
      </w:r>
      <w:r>
        <w:rPr>
          <w:sz w:val="32"/>
          <w:szCs w:val="32"/>
        </w:rPr>
        <w:t>角色转换：从被动到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殊的日子里，我们不再只是坐在教室里听讲，而是成为真正参与其中的人。我们的任务是教授那些比我们更年轻的小朋友一些基础的英语知识。这不仅让我们了解到了教学是一项多么复杂和有趣的事情，还给我们的语言技能带来了新的挑战。</w:t>
      </w:r>
      <w:r>
        <w:rPr>
          <w:sz w:val="32"/>
          <w:szCs w:val="32"/>
        </w:rPr>
        <w:t>&lt;/p&gt;&lt;p&gt;&lt;img src="/static-img/fG5v6ca4LSyqOhYYgaLnK4WjkcHhJLS7qcUax5MMgOH6QObMjYsVI4ysiiHEyI6x0ai5e9evVkTxO2ABGKeUodKGz1_0qTqlUQDn0njJKoz5Si3zStrs74JfNgyeO5m6-kP4aBNrGzTs41P845tmRg.jpg"&gt;&lt;/p&gt;&lt;p&gt;</w:t>
      </w:r>
      <w:r>
        <w:rPr>
          <w:sz w:val="32"/>
          <w:szCs w:val="32"/>
        </w:rPr>
        <w:t>课堂管理：组织与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首先需要解决的问题就是如何有效地管理课堂。虽然这对许多人来说可能不是最自然的事情，但是通过经验和互相帮助，我们学会了如何迅速分配任务，确保每个人都能发挥出自己的最佳作用。这种团队合作精神对于任何项目都是非常宝贵的。</w:t>
      </w:r>
      <w:r>
        <w:rPr>
          <w:sz w:val="32"/>
          <w:szCs w:val="32"/>
        </w:rPr>
        <w:t>&lt;/p&gt;&lt;p&gt;&lt;img src="/static-img/xzAE4KalzviVBp8beX87boWjkcHhJLS7qcUax5MMgOH6QObMjYsVI4ysiiHEyI6x0ai5e9evVkTxO2ABGKeUodKGz1_0qTqlUQDn0njJKoz5Si3zStrs74JfNgyeO5m6-kP4aBNrGzTs41P845tmRg.jpg"&gt;&lt;/p&gt;&lt;p&gt;</w:t>
      </w:r>
      <w:r>
        <w:rPr>
          <w:sz w:val="32"/>
          <w:szCs w:val="32"/>
        </w:rPr>
        <w:t>教学技巧：创新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很快就意识到，不同于专业教师那样系统化、规范化地教授知识，要想让这些小朋友接受新信息，就必须运用各种创意方法，比如游戏、故事讲述等，这些都是传统教学中并不常见的手段。但它们却能够极大地提高孩子们对语言学习的兴趣，从而促进他们更好地理解和记忆所学内容。</w:t>
      </w:r>
      <w:r>
        <w:rPr>
          <w:sz w:val="32"/>
          <w:szCs w:val="32"/>
        </w:rPr>
        <w:t>&lt;/p&gt;&lt;p&gt;&lt;img src="/static-img/-J-lZd20BmgsCXX2FMHYGoWjkcHhJLS7qcUax5MMgOH6QObMjYsVI4ysiiHEyI6x0ai5e9evVkTxO2ABGKeUodKGz1_0qTqlUQDn0njJKoz5Si3zStrs74JfNgyeO5m6-kP4aBNrGzTs41P845tmRg.jpg"&gt;&lt;/p&gt;&lt;p&gt;</w:t>
      </w:r>
      <w:r>
        <w:rPr>
          <w:sz w:val="32"/>
          <w:szCs w:val="32"/>
        </w:rPr>
        <w:t>反馈与适应：灵活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程中，我们还学会了如何从孩子们那里获得反馈，并根据他们的情绪反应及时调整我们的教学方法。如果某个活动效果不佳或孩子们显得困惑，那么我们会立即改变策略，以适应他们目前的情况，这种快速响应能力对于任何教育者来说都是必备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成果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这个奇特的一天，让我们深刻体会到了作为教师意味着什么，以及它背后的责任和挑战。在未来，当你面对更多关于教育的问题时，或许可以回想起这一经历，用它来激励自己，无论是在职场还是生活中，都要保持开放的心态，不断学习，最终成为一个更加优秀的人才。</w:t>
      </w:r>
      <w:r>
        <w:rPr>
          <w:sz w:val="32"/>
          <w:szCs w:val="32"/>
        </w:rPr>
        <w:t>&lt;/p&gt;&lt;p&gt;&lt;a href = "/doc/243308-</w:t>
      </w:r>
      <w:r>
        <w:rPr>
          <w:sz w:val="32"/>
          <w:szCs w:val="32"/>
        </w:rPr>
        <w:t>课堂插曲英语老师的意外演出</w:t>
      </w:r>
      <w:r>
        <w:rPr>
          <w:sz w:val="32"/>
          <w:szCs w:val="32"/>
        </w:rPr>
        <w:t>.doc" rel="alternate" download="243308-</w:t>
      </w:r>
      <w:r>
        <w:rPr>
          <w:sz w:val="32"/>
          <w:szCs w:val="32"/>
        </w:rPr>
        <w:t>课堂插曲英语老师的意外演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