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界的明星力量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娱乐圈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推动本地文化和艺术发展的重要力量。其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更是作为这一过程中的亮点，她们不仅以美丽和才华赢得了观众的心，还在影视行业内外树立了榜样。</w:t>
      </w:r>
      <w:r>
        <w:rPr>
          <w:sz w:val="32"/>
          <w:szCs w:val="32"/>
        </w:rPr>
        <w:t>&lt;/p&gt;&lt;p&gt;&lt;img src="/static-img/-5F2CKsozUruR8QjYxFI1YfrVJOwTGPewhDq96rUvg4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通常拥有卓越的表演技巧。她们通过不断挑战自己，在不同角色间寻找灵感，不断完善自己的表演风格。例如，一位经典的例子就是赵雅芝，她凭借对角色的深刻理解和精湛的表演技巧，为观众带来了许多难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星往往还具备出色的形象塑造能力。在不同的剧集中，她们能够迅速适应各种角色，从而展现出多面的魅力。例如，苗僑偉、汪明荃等人，他们分别饰演过多种类型的人物，从而成为了各自时代的一代偶像。</w:t>
      </w:r>
      <w:r>
        <w:rPr>
          <w:sz w:val="32"/>
          <w:szCs w:val="32"/>
        </w:rPr>
        <w:t>&lt;/p&gt;&lt;p&gt;&lt;img src="/static-img/Hz4pg6DUt91qgcOjpaHI08ebL56OCX9Us49gc3lSswsYhYqJcWCGiOQzDjsV5o-x4l44tmF8PZ5tbWAVvMp1QJ5MPEpKA7HtWlyOw2qc5Elq0ZhpFXBaDfBal7k8D6ZWMKc7QMItYqVw5uCH_AAxv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往往也会涉足音乐领域。她们不仅有着迷人的声音，还能将歌曲融入到戏剧作品中，使之更加生动。这一点可以从曾志伟、林晓峰等艺人的事迹中看出来，他们都曾因为唱片销量高而获得巨大成功，并且影响了一整代年轻人对音乐艺术的兴趣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性还积极参与公益活动，对社会产生正面影响。他们用实际行动传递正能量，让更多人看到一个积极向上的生活态度。如何咏芳、陈妙龄等一批女星，都因其慈善工作被广泛认可并赞誉。</w:t>
      </w:r>
      <w:r>
        <w:rPr>
          <w:sz w:val="32"/>
          <w:szCs w:val="32"/>
        </w:rPr>
        <w:t>&lt;/p&gt;&lt;p&gt;&lt;img src="/static-img/EzO3zyOfTzTebFPy9Edl6cebL56OCX9Us49gc3lSswsYhYqJcWCGiOQzDjsV5o-x4l44tmF8PZ5tbWAVvMp1QJ5MPEpKA7HtWlyOw2qc5Elq0ZhpFXBaDfBal7k8D6ZWMKc7QMItYqVw5uCH_AAxvQ.jpg"&gt;&lt;/p&gt;&lt;p&gt;</w:t>
      </w:r>
      <w:r>
        <w:rPr>
          <w:sz w:val="32"/>
          <w:szCs w:val="32"/>
        </w:rPr>
        <w:t>此外，不少她俩还是资深导师，对后辈有一定的指导作用。她们不仅分享自己的经验，更鼓励新一代接班人勇于创新，同时也为培养更多优秀人才贡献力量。此举对于整个娱乐圈乃至文化产业来说，无疑是一个正面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们退役或转型时，也常常会留下丰富的人生经历与传奇故事，为后来的年轻一代提供宝贵的人生启示。这一点，可以从梅艳芳、高雄、郑裕玲等一些已经告别舞台但依然受欢迎的大腕身上看出来，她们的事迹成为人们学习的地方，而非过去式的话题。</w:t>
      </w:r>
      <w:r>
        <w:rPr>
          <w:sz w:val="32"/>
          <w:szCs w:val="32"/>
        </w:rPr>
        <w:t>&lt;/p&gt;&lt;p&gt;&lt;img src="/static-img/HumR5HUdFTyc8bLAqER11cebL56OCX9Us49gc3lSswsYhYqJcWCGiOQzDjsV5o-x4l44tmF8PZ5tbWAVvMp1QJ5MPEpKA7HtWlyOw2qc5Elq0ZhpFXBaDfBal7k8D6ZWMKc7QMItYqVw5uCH_AAxvQ.jpg"&gt;&lt;/p&gt;&lt;p&gt;</w:t>
      </w:r>
      <w:r>
        <w:rPr>
          <w:sz w:val="32"/>
          <w:szCs w:val="32"/>
        </w:rPr>
        <w:t>综上所述，即使是在这个快速变化的大环境下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依旧保持着其独特的地位与光芒。而她们以卓越表现出的专业精神与坚持，以及对传统价值观念及现代社会责任感的一致性，是我们应该学习并敬佩的地方。</w:t>
      </w:r>
      <w:r>
        <w:rPr>
          <w:sz w:val="32"/>
          <w:szCs w:val="32"/>
        </w:rPr>
        <w:t>&lt;/p&gt;&lt;p&gt;&lt;a href = "/doc/243320-</w:t>
      </w:r>
      <w:r>
        <w:rPr>
          <w:sz w:val="32"/>
          <w:szCs w:val="32"/>
        </w:rPr>
        <w:t>香港电视剧界的明星力量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光芒</w:t>
      </w:r>
      <w:r>
        <w:rPr>
          <w:sz w:val="32"/>
          <w:szCs w:val="32"/>
        </w:rPr>
        <w:t>.doc" rel="alternate" download="243320-</w:t>
      </w:r>
      <w:r>
        <w:rPr>
          <w:sz w:val="32"/>
          <w:szCs w:val="32"/>
        </w:rPr>
        <w:t>香港电视剧界的明星力量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