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视频我的心跳在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跳在加速，我坐在电脑前，眼前的视频画面让我屏息以待。它是一段黑人缓慢而有力的往里挺视频，这不仅是身体的力量展示，更是对抗种族歧视和不公正的象征。</w:t>
      </w:r>
      <w:r>
        <w:rPr>
          <w:sz w:val="32"/>
          <w:szCs w:val="32"/>
        </w:rPr>
        <w:t>&lt;/p&gt;&lt;p&gt;&lt;img src="/static-img/vorrTN9EAgcmVNZK9_aWP0fuAtl0MbOwz9ajgaczGuctOFGYrpUx2Z9yzOpstKMV.jpg"&gt;&lt;/p&gt;&lt;p&gt;</w:t>
      </w:r>
      <w:r>
        <w:rPr>
          <w:sz w:val="32"/>
          <w:szCs w:val="32"/>
        </w:rPr>
        <w:t>我记得那天，当我浏览社交媒体时，无意间看到这个视频。起初，它只是一个普通的健身动作，但当我了解到背后的故事后，我就被深深吸引了。我想象中，那个黑人在进行的是一种集静力训练与内功修炼于一体的运动，他们每一次往里的挺动都充满了力量和决心，就像是在反抗着周围的一切压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简单的健身，而是一种精神上的坚持。这位运动员通过这样的方式告诉我们，即使生活给予我们最艰难的情况，我们也应该用自己的方式去战斗，用自己的力量去改变世界。这不仅仅是对身体的一次考验，更是一次心理和精神上的挑战。</w:t>
      </w:r>
      <w:r>
        <w:rPr>
          <w:sz w:val="32"/>
          <w:szCs w:val="32"/>
        </w:rPr>
        <w:t>&lt;/p&gt;&lt;p&gt;&lt;img src="/static-img/TIQHwTzL0Hiwy2BG_W9Fb0fuAtl0MbOwz9ajgaczGudv80j1cdUVA9K-l1_0TYqsqomW4hRHLKyzm_TT9RiOYio59OMHqq43fRpWgZ9qme4B6oM3WIWh1BMRLYMQ-fQCudVbjyhnAUnswCGACBvjnvZdRwpkf6W_f38h1avYqT-HjD9QE9GnjGXeoePXUeZg.jpg"&gt;&lt;/p&gt;&lt;p&gt;</w:t>
      </w:r>
      <w:r>
        <w:rPr>
          <w:sz w:val="32"/>
          <w:szCs w:val="32"/>
        </w:rPr>
        <w:t>观看完这段视频后，我感到了一股强烈的情感波澜。我开始思考自己是否也有勇气面对生活中的困难，是否也有能力像那个黑人一样，用自己的方法去证明自己。在接下来的几天里，我尝试着学习一些新的健身技巧，并且尝试将它们融入到我的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让我的生活发生了变化。我学会了更加珍惜现在所拥有的，每一次重复那些往里的挺动，都让我感觉到一种超越平凡、超越界限的力量。那种感觉，让我相信无论未来会怎样，只要保持坚持，不断进步，那么即使面对最大的逆境，也能找到属于自己的道路。</w:t>
      </w:r>
      <w:r>
        <w:rPr>
          <w:sz w:val="32"/>
          <w:szCs w:val="32"/>
        </w:rPr>
        <w:t>&lt;/p&gt;&lt;p&gt;&lt;img src="/static-img/x0AOnDmwmMl1xYfMxAZJ6UfuAtl0MbOwz9ajgaczGudv80j1cdUVA9K-l1_0TYqsqomW4hRHLKyzm_TT9RiOYio59OMHqq43fRpWgZ9qme4B6oM3WIWh1BMRLYMQ-fQCudVbjyhnAUnswCGACBvjnvZdRwpkf6W_f38h1avYqT-HjD9QE9GnjGXeoePXUeZg.jpg"&gt;&lt;/p&gt;&lt;p&gt;</w:t>
      </w:r>
      <w:r>
        <w:rPr>
          <w:sz w:val="32"/>
          <w:szCs w:val="32"/>
        </w:rPr>
        <w:t>最后，当你再次看到“黑人缓慢而有力的往里挺视频”，不要只看其表面的硬朗，你要深刻理解其中蕴含的意义——那就是，在这个充满矛盾与冲突的大千世界里，我们每个人都应该成为推动变革、创造美好未来的力量者。</w:t>
      </w:r>
      <w:r>
        <w:rPr>
          <w:sz w:val="32"/>
          <w:szCs w:val="32"/>
        </w:rPr>
        <w:t>&lt;/p&gt;&lt;p&gt;&lt;a href = "/doc/243337-</w:t>
      </w:r>
      <w:r>
        <w:rPr>
          <w:sz w:val="32"/>
          <w:szCs w:val="32"/>
        </w:rPr>
        <w:t>黑人缓慢而有力的往里挺视频我的心跳在加速</w:t>
      </w:r>
      <w:r>
        <w:rPr>
          <w:sz w:val="32"/>
          <w:szCs w:val="32"/>
        </w:rPr>
        <w:t>.doc" rel="alternate" download="243337-</w:t>
      </w:r>
      <w:r>
        <w:rPr>
          <w:sz w:val="32"/>
          <w:szCs w:val="32"/>
        </w:rPr>
        <w:t>黑人缓慢而有力的往里挺视频我的心跳在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