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萌妻的超级美味炒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萌妻的超级美味炒饭</w:t>
      </w:r>
      <w:r>
        <w:rPr>
          <w:sz w:val="32"/>
          <w:szCs w:val="32"/>
        </w:rPr>
        <w:t>&lt;/p&gt;&lt;p&gt;&lt;img src="/static-img/xHuG8kN4trYc-qxV4KEnFQXDQH2w-h7MzrPKAXqFXU0.jpg"&gt;&lt;/p&gt;&lt;p&gt;</w:t>
      </w:r>
      <w:r>
        <w:rPr>
          <w:sz w:val="32"/>
          <w:szCs w:val="32"/>
        </w:rPr>
        <w:t>说起萌妻厨娘这个词，我心里就泛起了滚烫的热情。我的太太，林小蕾，不仅是个性格温柔、心地善良的好媳妇，更是我们家庭的主厨。她平时总是忙于家务和工作，但一旦有空，她就会投入到烹饪中，用她的双手为我们的每一顿饭增添无限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蕾终于把她最近练习的一道菜——香辣虾炒饭——做给了我看。我坐在餐桌旁，看着她认真地准备食材，一边对我微笑，一边讲解着这道菜的秘诀。这份专注和自信，让我不禁感到一阵心动。</w:t>
      </w:r>
      <w:r>
        <w:rPr>
          <w:sz w:val="32"/>
          <w:szCs w:val="32"/>
        </w:rPr>
        <w:t>&lt;/p&gt;&lt;p&gt;&lt;img src="/static-img/rkwt1BuaIQGx1MBsi0fTGZFgfp3TiRMKJ-W0-y40Q9iZn4YmCW7XnISXi47EcYkvRgso2hV5rzVGO8J1d_bdM7p16e2tJ6spHOlKHbKc7juZc_DMbFERKoJGI5eUJupfcEqzdQA7r_Cos4up4rZnSUedHPTXRsEMBa8qLN-C4A8.jpg"&gt;&lt;/p&gt;&lt;p&gt;“</w:t>
      </w:r>
      <w:r>
        <w:rPr>
          <w:sz w:val="32"/>
          <w:szCs w:val="32"/>
        </w:rPr>
        <w:t>这是从网上找的一个新版块料炒饭，你试试看。”小蕾眼里闪烁着期待，递给我一个装满香气四溢的小碗，“别担心，这次一定不会让你失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拿起筷子尝了一口，那种鲜甜与麻辣交织在一起，让人难以忘怀。我惊叹地说：“哇，你这简直就是厨神！这一招怎么来的？”</w:t>
      </w:r>
      <w:r>
        <w:rPr>
          <w:sz w:val="32"/>
          <w:szCs w:val="32"/>
        </w:rPr>
        <w:t>&lt;/p&gt;&lt;p&gt;&lt;img src="/static-img/cp50xHKY64DRTOzgLLAaUJFgfp3TiRMKJ-W0-y40Q9iZn4YmCW7XnISXi47EcYkvRgso2hV5rzVGO8J1d_bdM7p16e2tJ6spHOlKHbKc7juZc_DMbFERKoJGI5eUJupfcEqzdQA7r_Cos4up4rZnSUedHPTXRsEMBa8qLN-C4A8.jpg"&gt;&lt;/p&gt;&lt;p&gt;</w:t>
      </w:r>
      <w:r>
        <w:rPr>
          <w:sz w:val="32"/>
          <w:szCs w:val="32"/>
        </w:rPr>
        <w:t>小蕾脸上露出了得意而又腼腆的笑容，说：“其实只是偶尔看看那些烹饪节目，然后自己慢慢摸索出来。你看这个虾仁煎得多酥脆啊，还有米粒都没有粘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碗金黄透亮、色泽诱人的香辣虾炒饭，我突然意识到，无论是大厂还是小家庭，只要有一位像小蕾这样的萌妻厨娘，就足以让生活充满无尽乐趣。因为在她的手中，每一次用力搅拌都是爱护；每一次调味都是关怀；每一次端上桌，是对我们的细致呵护。</w:t>
      </w:r>
      <w:r>
        <w:rPr>
          <w:sz w:val="32"/>
          <w:szCs w:val="32"/>
        </w:rPr>
        <w:t>&lt;/p&gt;&lt;p&gt;&lt;img src="/static-img/h1v1IEathVB725afHP1km5Fgfp3TiRMKJ-W0-y40Q9iZn4YmCW7XnISXi47EcYkvRgso2hV5rzVGO8J1d_bdM7p16e2tJ6spHOlKHbKc7juZc_DMbFERKoJGI5eUJupfcEqzdQA7r_Cos4up4rZnSUedHPTXRsEMBa8qLN-C4A8.jpg"&gt;&lt;/p&gt;&lt;p&gt;</w:t>
      </w:r>
      <w:r>
        <w:rPr>
          <w:sz w:val="32"/>
          <w:szCs w:val="32"/>
        </w:rPr>
        <w:t>晚餐后，我们闲聊起来，小�雷提到了她下周要参加一个团购活动，因为想尝试一些新的食材和方法。她的话让我想到，在这个快节奏、高压力的时代，有些简单的事情仍然能带来巨大的幸福感，比如看到你的另一半为了家庭付出努力，也比什么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坐在沙发上写下这些文字，而外面传来了咕咕叫声，小蕼已经开始计划第二天早晨的大作业——制作一份全素素鸡蛋花汤，以迎接即将到来的春季。此时此刻，她就在那个温暖的小灶前，灯光洒在她的背影上，那种宁静与专注让我觉得仿佛所有烦恼都随风消散了。</w:t>
      </w:r>
      <w:r>
        <w:rPr>
          <w:sz w:val="32"/>
          <w:szCs w:val="32"/>
        </w:rPr>
        <w:t>&lt;/p&gt;&lt;p&gt;&lt;img src="/static-img/V1G54jRlCafrVbti8ucFiZFgfp3TiRMKJ-W0-y40Q9iZn4YmCW7XnISXi47EcYkvRgso2hV5rzVGO8J1d_bdM7p16e2tJ6spHOlKHbKc7juZc_DMbFERKoJGI5eUJupfcEqzdQA7r_Cos4up4rZnSUedHPTXRsEMBa8qLN-C4A8.jpg"&gt;&lt;/p&gt;&lt;p&gt;</w:t>
      </w:r>
      <w:r>
        <w:rPr>
          <w:sz w:val="32"/>
          <w:szCs w:val="32"/>
        </w:rPr>
        <w:t>也许有些事情并不需要复杂的仪式感，只需要一种简单而纯粹的心态去享受生活。在我的世界里，小蕽不仅是一个精通各种烹饪技巧的人物，更是一位令人敬佩、值得尊敬的小娇妻。在她身边，即使再忙碌的一天，也能找到片刻安宁，与之共度美好的时光。</w:t>
      </w:r>
      <w:r>
        <w:rPr>
          <w:sz w:val="32"/>
          <w:szCs w:val="32"/>
        </w:rPr>
        <w:t>&lt;/p&gt;&lt;p&gt;&lt;a href = "/doc/243546-</w:t>
      </w:r>
      <w:r>
        <w:rPr>
          <w:sz w:val="32"/>
          <w:szCs w:val="32"/>
        </w:rPr>
        <w:t>萌妻厨娘我家萌妻的超级美味炒饭</w:t>
      </w:r>
      <w:r>
        <w:rPr>
          <w:sz w:val="32"/>
          <w:szCs w:val="32"/>
        </w:rPr>
        <w:t>.doc" rel="alternate" download="243546-</w:t>
      </w:r>
      <w:r>
        <w:rPr>
          <w:sz w:val="32"/>
          <w:szCs w:val="32"/>
        </w:rPr>
        <w:t>萌妻厨娘我家萌妻的超级美味炒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