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善之交</w:t>
      </w:r>
      <w:r>
        <w:rPr>
          <w:sz w:val="48"/>
          <w:szCs w:val="48"/>
        </w:rPr>
        <w:t>Z0OZO0</w:t>
      </w:r>
      <w:r>
        <w:rPr>
          <w:sz w:val="48"/>
          <w:szCs w:val="48"/>
        </w:rPr>
        <w:t>的另类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复杂多变的世界中，人与人的关系往往是纠葛且深刻的。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人善之交另类探索正是在这样的背景下展开，它不仅仅是一种交流方式，更是一种生活态度和价值观念。</w:t>
      </w:r>
      <w:r>
        <w:rPr>
          <w:sz w:val="32"/>
          <w:szCs w:val="32"/>
        </w:rPr>
        <w:t>&lt;/p&gt;&lt;p&gt;&lt;img src="/static-img/QevZzo6lvISb9PbqeMSuRK7cSE6-RTY5MaOnYQlxgO_Gwr3RpJe-vBsNZ9yfwXWi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是人类最为深切的情感体验之一。在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人善之交中，人们通过真诚的倾听、同理心和耐心来建立起彼此之间的情感联系。这种联系并不依赖于语言或表面的互动，而是基于对彼此内心世界的一致理解和尊重。这就像一首旋律，在不同的耳朵里发出了不同的回响，但共同点在于都能触动人心。</w:t>
      </w:r>
      <w:r>
        <w:rPr>
          <w:sz w:val="32"/>
          <w:szCs w:val="32"/>
        </w:rPr>
        <w:t>&lt;/p&gt;&lt;p&gt;&lt;img src="/static-img/elwSmcIkmTKp2gqOCF6Lg67cSE6-RTY5MaOnYQlxgO-WHbKwR15WAIv0mlf_--5dMWF4aTvZVz9y7MegMnt5SvFYPXBZflQIog8XOgG6HCdSjYZ4tWOgR5YmsQ-QRO4-MlO5jBMmwiHPsbfgk3gEhlrHnnE3R3WDNsKj3pF_InDF-FejBp4VMjtvW3hgjaeg1badS3pzLJH699dfA9dfGw.jpeg"&gt;&lt;/p&gt;&lt;p&gt;</w:t>
      </w:r>
      <w:r>
        <w:rPr>
          <w:sz w:val="32"/>
          <w:szCs w:val="32"/>
        </w:rPr>
        <w:t>信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建立起来所必需的一个基石。在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人善之交中，每个人都是一个小小的信任工程师，他们不断地通过自己的行为去证明自己的可靠性。每一次相互支持、每一次忠诚守护，都如同编织成一张网，将人们紧密地连接在一起。</w:t>
      </w:r>
      <w:r>
        <w:rPr>
          <w:sz w:val="32"/>
          <w:szCs w:val="32"/>
        </w:rPr>
        <w:t>&lt;/p&gt;&lt;p&gt;&lt;img src="/static-img/zhz5Sj5TsGYrjZDhq1p2e67cSE6-RTY5MaOnYQlxgO-WHbKwR15WAIv0mlf_--5dMWF4aTvZVz9y7MegMnt5SvFYPXBZflQIog8XOgG6HCdSjYZ4tWOgR5YmsQ-QRO4-MlO5jBMmwiHPsbfgk3gEhlrHnnE3R3WDNsKj3pF_InDF-FejBp4VMjtvW3hgjaeg1badS3pzLJH699dfA9dfGw.jpeg"&gt;&lt;/p&gt;&lt;p&gt;</w:t>
      </w:r>
      <w:r>
        <w:rPr>
          <w:sz w:val="32"/>
          <w:szCs w:val="32"/>
        </w:rPr>
        <w:t>开放的心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放的心态能够让我们从不同的角度看待问题，从而更好地理解他人的立场。在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人善之交中，每个人都像是拥有无限可能性的画布，无论你是一个艺术家还是一个观众，你都可以找到你的位置。你可以从别人的作品中学到东西，也可以把你的想法传达给他们。</w:t>
      </w:r>
      <w:r>
        <w:rPr>
          <w:sz w:val="32"/>
          <w:szCs w:val="32"/>
        </w:rPr>
        <w:t>&lt;/p&gt;&lt;p&gt;&lt;img src="/static-img/WZlxmK0yl2gcj20VkcYILa7cSE6-RTY5MaOnYQlxgO-WHbKwR15WAIv0mlf_--5dMWF4aTvZVz9y7MegMnt5SvFYPXBZflQIog8XOgG6HCdSjYZ4tWOgR5YmsQ-QRO4-MlO5jBMmwiHPsbfgk3gEhlrHnnE3R3WDNsKj3pF_InDF-FejBp4VMjtvW3hgjaeg1badS3pzLJH699dfA9dfGw.jpg"&gt;&lt;/p&gt;&lt;p&gt;</w:t>
      </w:r>
      <w:r>
        <w:rPr>
          <w:sz w:val="32"/>
          <w:szCs w:val="32"/>
        </w:rPr>
        <w:t>智慧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不是生来就有的，而是在经历之后逐渐积累起来的财富。在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人善之交中，每一次交流都是一次知识传递，一次经验分享。一句话、一段故事、一道哲学问题，都有可能成为打开新视野的大门，让我们的思维更加广阔和深邃。</w:t>
      </w:r>
      <w:r>
        <w:rPr>
          <w:sz w:val="32"/>
          <w:szCs w:val="32"/>
        </w:rPr>
        <w:t>&lt;/p&gt;&lt;p&gt;&lt;img src="/static-img/yTMHg6XqK8rJiVy87mmB8q7cSE6-RTY5MaOnYQlxgO-WHbKwR15WAIv0mlf_--5dMWF4aTvZVz9y7MegMnt5SvFYPXBZflQIog8XOgG6HCdSjYZ4tWOgR5YmsQ-QRO4-MlO5jBMmwiHPsbfgk3gEhlrHnnE3R3WDNsKj3pF_InDF-FejBp4VMjtvW3hgjaeg1badS3pzLJH699dfA9dfGw.jpg"&gt;&lt;/p&gt;&lt;p&gt;</w:t>
      </w:r>
      <w:r>
        <w:rPr>
          <w:sz w:val="32"/>
          <w:szCs w:val="32"/>
        </w:rPr>
        <w:t>共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不是预先设定的，是我们共同创造出来的一片天空。在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人善之交中，我们不只是简单地讨论过去或现在，更重要的是规划着未来的道路。每个参与者都是这幅蓝图上的关键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想法和努力都会影响最终结果，这样的合作方式让我们既能享受过程，又能期待结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包容与接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管来自何方，每个人的存在都是值得被尊重和欣赏的。在</w:t>
      </w:r>
      <w:r>
        <w:rPr>
          <w:sz w:val="32"/>
          <w:szCs w:val="32"/>
        </w:rPr>
        <w:t>Z0OZO00</w:t>
      </w:r>
      <w:r>
        <w:rPr>
          <w:sz w:val="32"/>
          <w:szCs w:val="32"/>
        </w:rPr>
        <w:t>人善之交当中，我们学会了如何接纳那些不同于自己的人，以及他们独特的声音。这不仅丰富了我们的社群，也使得整个社区变得更加强大，因为它包含了更多样化的声音，反映了更广泛的地球风景线。</w:t>
      </w:r>
      <w:r>
        <w:rPr>
          <w:sz w:val="32"/>
          <w:szCs w:val="32"/>
        </w:rPr>
        <w:t>&lt;/p&gt;&lt;p&gt;&lt;a href = "/doc/243760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另类探索</w:t>
      </w:r>
      <w:r>
        <w:rPr>
          <w:sz w:val="32"/>
          <w:szCs w:val="32"/>
        </w:rPr>
        <w:t>.doc" rel="alternate" download="243760-</w:t>
      </w:r>
      <w:r>
        <w:rPr>
          <w:sz w:val="32"/>
          <w:szCs w:val="32"/>
        </w:rPr>
        <w:t>人善之交</w:t>
      </w:r>
      <w:r>
        <w:rPr>
          <w:sz w:val="32"/>
          <w:szCs w:val="32"/>
        </w:rPr>
        <w:t>Z0OZO0</w:t>
      </w:r>
      <w:r>
        <w:rPr>
          <w:sz w:val="32"/>
          <w:szCs w:val="32"/>
        </w:rPr>
        <w:t>的另类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