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江湖中最强的妹子我的</w:t>
      </w:r>
      <w:r>
        <w:rPr>
          <w:sz w:val="48"/>
          <w:szCs w:val="48"/>
        </w:rPr>
        <w:t>OL</w:t>
      </w:r>
      <w:r>
        <w:rPr>
          <w:sz w:val="48"/>
          <w:szCs w:val="48"/>
        </w:rPr>
        <w:t>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不仅是我们共同的称呼，也是我们追求自由与自我的象征。今天，我要和大家分享的是我，一个在现代都市中穿梭、却又不忘江湖义气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xksd-CI-NSDZn72D5BHlTvZ0RGsBld2BkKEw3O7DUPY.jpg"&gt;&lt;/p&gt;&lt;p&gt;</w:t>
      </w:r>
      <w:r>
        <w:rPr>
          <w:sz w:val="32"/>
          <w:szCs w:val="32"/>
        </w:rPr>
        <w:t>我是一个普通的小白领，每天都在忙碌着自己的工作和生活。但每当夜幕降临，我就会脱下正式的套装，变身为一名江湖中的游侠。我喜欢穿上一袭黑色长袍，一顶黑色的斗篷，再配上一副眼镜，这让我看起来既神秘又高冷，就像是在笑傲这世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生活就像是古代武侠小说中的情节一样精彩纷呈。早晨醒来后，我会从窗外眺望那片繁华都市，然后轻声自语：“今日之事，看似平淡，却藏有无限可能。”然后便开始了我的“江湖”生活。</w:t>
      </w:r>
      <w:r>
        <w:rPr>
          <w:sz w:val="32"/>
          <w:szCs w:val="32"/>
        </w:rPr>
        <w:t>&lt;/p&gt;&lt;p&gt;&lt;img src="/static-img/0eIRS_7UhpC0nRoHxzLYjCpLYSa7ABl7vp_1jrxs_VllTHgCciMCVoxGfQ0qKR9erSvzhTlYUqmJnq8rjGESUR6GoHjDTfa64VbjUiddcJSyTE43XYoerQ98ZViFBbd6zMcZ244H2KwPm1DPGJjWCaTwTPtHJEQssmflb2vZz0s-xa-99ONULHVLEk75JW6hgZfXJFWzvaGhl1WDX3OCiA.jpg"&gt;&lt;/p&gt;&lt;p&gt;</w:t>
      </w:r>
      <w:r>
        <w:rPr>
          <w:sz w:val="32"/>
          <w:szCs w:val="32"/>
        </w:rPr>
        <w:t>午休时分，我会悄然潜入图书馆，那里是我练习剑法的地方。我不会挥舞真刀真枪，但我可以用知识去挑战任何问题。在那里，无论是古典文学还是现代科技，都能成为我修炼心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家中，我会坐在电脑前，与那些远方的小伙伴们一起探讨各种疑难杂症。这就是我们的“酒馆”，这里没有肉体上的欢乐，只有智慧和友谊让人感到温暖。</w:t>
      </w:r>
      <w:r>
        <w:rPr>
          <w:sz w:val="32"/>
          <w:szCs w:val="32"/>
        </w:rPr>
        <w:t>&lt;/p&gt;&lt;p&gt;&lt;img src="/static-img/ZaFruuBTMqyMPXEvIw5aASpLYSa7ABl7vp_1jrxs_VllTHgCciMCVoxGfQ0qKR9erSvzhTlYUqmJnq8rjGESUR6GoHjDTfa64VbjUiddcJSyTE43XYoerQ98ZViFBbd6zMcZ244H2KwPm1DPGJjWCaTwTPtHJEQssmflb2vZz0s-xa-99ONULHVLEk75JW6hgZfXJFWzvaGhl1WDX3OCiA.jpg"&gt;&lt;/p&gt;&lt;p&gt;</w:t>
      </w:r>
      <w:r>
        <w:rPr>
          <w:sz w:val="32"/>
          <w:szCs w:val="32"/>
        </w:rPr>
        <w:t>这样的生活虽然不再是传统意义上的“笑傲江湖”，但对于我来说，它更是一种精神上的超越。因为在这个充满竞争与压力的时代，即使你是一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你也能拥有属于自己的英雄梦想。你只需打开心扉，让自己成为那个能够笑傲千军万马的人吧！</w:t>
      </w:r>
      <w:r>
        <w:rPr>
          <w:sz w:val="32"/>
          <w:szCs w:val="32"/>
        </w:rPr>
        <w:t>&lt;/p&gt;&lt;p&gt;&lt;a href = "/doc/24381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中最强的妹子我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rel="alternate" download="24381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中最强的妹子我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