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揭秘心灵的宁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片神奇的草原，那里的花儿不仅色彩斑斓，香气扑鼻，而且被称为“忘忧草”。据说只要品尝了这株神奇植物的果实，即使是最深沉的心灵也能找到片刻的宁静。这不仅是一种传说，而是在《忘忧草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中展现出的一个真实世界。以下我们将带你进入这个充满传奇与情感故事的小镇，并探索其中蕴含的心灵之旅。</w:t>
      </w:r>
      <w:r>
        <w:rPr>
          <w:sz w:val="32"/>
          <w:szCs w:val="32"/>
        </w:rPr>
        <w:t>&lt;/p&gt;&lt;p&gt;&lt;img src="/static-img/Eple5_WBTaW3ZnGKGdjA1USAzs7laYwvp4ke2-eqDHgqKGGVbtED7q5Lz-ykLVLJ.png"&gt;&lt;/p&gt;&lt;p&gt;</w:t>
      </w:r>
      <w:r>
        <w:rPr>
          <w:sz w:val="32"/>
          <w:szCs w:val="32"/>
        </w:rPr>
        <w:t>第一章：寻找忘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听过关于忘忧草的传说，但真正拥有这株珍贵植物的人却寥寥可数。村民们相信，只有那些心怀善意、内心纯净的人才能够找到并种植到忘忧草。而为了实现这一梦想，一位名叫艾米丽的小女孩踏上了她的旅程。</w:t>
      </w:r>
      <w:r>
        <w:rPr>
          <w:sz w:val="32"/>
          <w:szCs w:val="32"/>
        </w:rPr>
        <w:t>&lt;/p&gt;&lt;p&gt;&lt;img src="/static-img/gIn8qvaa0cG2TPJUm7saQUSAzs7laYwvp4ke2-eqDHjyRO8ShQ0mlLE-yJwvRisCGLlvCiBVISXzFnzrznULNzfxFxMJMa1-ybYHMAHd0_AxVsYXfd__I1P3NLU5bJEzfq4xgYhre3wnl_6IpBBEmquswaEeO7MLeOuykDbFh2Musx3ZzxHolGAovIkSXbZuan8c-3utK9mpeNzkdkfbRQ.jpg"&gt;&lt;/p&gt;&lt;p&gt;</w:t>
      </w:r>
      <w:r>
        <w:rPr>
          <w:sz w:val="32"/>
          <w:szCs w:val="32"/>
        </w:rPr>
        <w:t>总结：艾米丽追求纯真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宁静</w:t>
      </w:r>
      <w:r>
        <w:rPr>
          <w:sz w:val="32"/>
          <w:szCs w:val="32"/>
        </w:rPr>
        <w:t>&lt;/p&gt;&lt;p&gt;&lt;img src="/static-img/KhtvF2A2H0i8_RXyRzvHFUSAzs7laYwvp4ke2-eqDHjyRO8ShQ0mlLE-yJwvRisCGLlvCiBVISXzFnzrznULNzfxFxMJMa1-ybYHMAHd0_AxVsYXfd__I1P3NLU5bJEzfq4xgYhre3wnl_6IpBBEmquswaEeO7MLeOuykDbFh2Musx3ZzxHolGAovIkSXbZuan8c-3utK9mpeNzkdkfbRQ.jpg"&gt;&lt;/p&gt;&lt;p&gt;</w:t>
      </w:r>
      <w:r>
        <w:rPr>
          <w:sz w:val="32"/>
          <w:szCs w:val="32"/>
        </w:rPr>
        <w:t>随着时间推移，艾米丽终于在一次偶然的情境下，手持一束鲜绿色的忘忧草回到她所在的小镇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，她把那束神奇植物交给了她的祖母，这位老人一直以来的秘密爱好者。祖母用这些果实制作了一杯清凉茶，让整个家园充满了和谐与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影像捕捉宁静瞬间</w:t>
      </w:r>
      <w:r>
        <w:rPr>
          <w:sz w:val="32"/>
          <w:szCs w:val="32"/>
        </w:rPr>
        <w:t>&lt;/p&gt;&lt;p&gt;&lt;img src="/static-img/qXpNFYDtQUW5uKeOrL_id0SAzs7laYwvp4ke2-eqDHjyRO8ShQ0mlLE-yJwvRisCGLlvCiBVISXzFnzrznULNzfxFxMJMa1-ybYHMAHd0_AxVsYXfd__I1P3NLU5bJEzfq4xgYhre3wnl_6IpBBEmquswaEeO7MLeOuykDbFh2Musx3ZzxHolGAovIkSXbZuan8c-3utK9mpeNzkdkfbRQ.png"&gt;&lt;/p&gt;&lt;p&gt;</w:t>
      </w:r>
      <w:r>
        <w:rPr>
          <w:sz w:val="32"/>
          <w:szCs w:val="32"/>
        </w:rPr>
        <w:t>第三章：高分辨率下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镇上的居民纷纷围坐在温暖的火堆旁，共同分享着他们的一生经历。在那个氛围浸润着高分辨率光线的地方，每个人的眼里都闪烁着泪光，他们通过这些美好的回忆重温往昔，不再感到孤独或悲伤。</w:t>
      </w:r>
      <w:r>
        <w:rPr>
          <w:sz w:val="32"/>
          <w:szCs w:val="32"/>
        </w:rPr>
        <w:t>&lt;/p&gt;&lt;p&gt;&lt;img src="/static-img/AtHhJHjLy-rvdz28P30Yy0SAzs7laYwvp4ke2-eqDHjyRO8ShQ0mlLE-yJwvRisCGLlvCiBVISXzFnzrznULNzfxFxMJMa1-ybYHMAHd0_AxVsYXfd__I1P3NLU5bJEzfq4xgYhre3wnl_6IpBBEmquswaEeO7MLeOuykDbFh2Musx3ZzxHolGAovIkSXbZuan8c-3utK9mpeNzkdkfbRQ.png"&gt;&lt;/p&gt;&lt;p&gt;</w:t>
      </w:r>
      <w:r>
        <w:rPr>
          <w:sz w:val="32"/>
          <w:szCs w:val="32"/>
        </w:rPr>
        <w:t>总结：高分辨率映射记忆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“完美”的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精益求精地优化每一个细节一样，《</w:t>
      </w:r>
      <w:r>
        <w:rPr>
          <w:sz w:val="32"/>
          <w:szCs w:val="32"/>
        </w:rPr>
        <w:t>forget-me-not: HD Movie High Definition Complete Edition</w:t>
      </w:r>
      <w:r>
        <w:rPr>
          <w:sz w:val="32"/>
          <w:szCs w:val="32"/>
        </w:rPr>
        <w:t>》的制作者们，也致力于让观众体验到最接近生活的画面和声音效果，从而让观看者仿佛置身于故事发生的地方，就像品尝那份来自自然界的声音与视觉般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完美”呈现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</w:t>
      </w:r>
      <w:r>
        <w:rPr>
          <w:sz w:val="32"/>
          <w:szCs w:val="32"/>
        </w:rPr>
        <w:t>Forget Me Not: HD Movie High Definition Complete Edition</w:t>
      </w:r>
      <w:r>
        <w:rPr>
          <w:sz w:val="32"/>
          <w:szCs w:val="32"/>
        </w:rPr>
        <w:t>》不仅是一个关于寻找和使用“忘忧”力量的小型叙事，更是对人类追求精神慰藉、放松以及超越痛苦的一种象征性表达。而对于那些渴望逃离日常烦恼、追求内心平衡的人来说，它无疑提供了一条通向心灵宁静之路。</w:t>
      </w:r>
      <w:r>
        <w:rPr>
          <w:sz w:val="32"/>
          <w:szCs w:val="32"/>
        </w:rPr>
        <w:t>&lt;/p&gt;&lt;p&gt;&lt;a href = "/doc/24447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揭秘心灵的宁静之旅</w:t>
      </w:r>
      <w:r>
        <w:rPr>
          <w:sz w:val="32"/>
          <w:szCs w:val="32"/>
        </w:rPr>
        <w:t>.doc" rel="alternate" download="24447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揭秘心灵的宁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