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猎户家的俏媳妇月光下的婚姻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猎户家的俏媳妇：月光下的婚姻交响曲</w:t>
      </w:r>
      <w:r>
        <w:rPr>
          <w:sz w:val="32"/>
          <w:szCs w:val="32"/>
        </w:rPr>
        <w:t>&lt;/p&gt;&lt;p&gt;&lt;img src="/static-img/tZ9xbsQ2QjIEZ0P0o-N6ngUQyeNCclRjFMEjGWqBTpPRDolmOZNXxfNO7H8sPxUl.jpg"&gt;&lt;/p&gt;&lt;p&gt;</w:t>
      </w:r>
      <w:r>
        <w:rPr>
          <w:sz w:val="32"/>
          <w:szCs w:val="32"/>
        </w:rPr>
        <w:t>在一个宁静的小镇上，住着一位名叫李明的猎户，他以捕捉夜空中璀璨星辰而闻名。在他的生活中，除了狩猎之外，还有一位不可或缺的人——他的妻子。</w:t>
      </w:r>
      <w:r>
        <w:rPr>
          <w:sz w:val="32"/>
          <w:szCs w:val="32"/>
        </w:rPr>
        <w:t>&lt;/p&gt;&lt;p&gt;</w:t>
      </w:r>
      <w:r>
        <w:rPr>
          <w:sz w:val="32"/>
          <w:szCs w:val="32"/>
        </w:rPr>
        <w:t>李明的妻子芳菲，是个性格活泼开朗、温柔贤惠的女子。她的笑容如同春天里最美的花朵一样鲜艳夺目，她的眼睛清澈如同深海里的珍珠，每当她微笑时，整个世界似乎都被染上了暖阳色的光辉。她是李明工作和生活中的灵感来源，也是他心中的那份永远不变的情感支柱。</w:t>
      </w:r>
      <w:r>
        <w:rPr>
          <w:sz w:val="32"/>
          <w:szCs w:val="32"/>
        </w:rPr>
        <w:t>&lt;/p&gt;&lt;p&gt;&lt;img src="/static-img/fs_8HJ3equ55vsQgIkNRuQUQyeNCclRjFMEjGWqBTpOKDwEOx_YZYdlkBy2XxWWvCx8EHQC9XIFXfvWStZ7dn9x2omhPTCepfGJSiH-f5aXXmjd5s8mmYCpPg6oeVsQB5kapmKUw8qdQplhrKpnUXaaJl_sC9PW45-Z99Yzq4V8.jpg"&gt;&lt;/p&gt;&lt;p&gt;</w:t>
      </w:r>
      <w:r>
        <w:rPr>
          <w:sz w:val="32"/>
          <w:szCs w:val="32"/>
        </w:rPr>
        <w:t>在小镇上，人们常常会听到关于“猎户家的俏媳妇”这个传说般的话题。他们谈论的是芳菲如何用她的智慧和勇气帮助丈夫解决了许多困难的问题，以及她如何用自己的方式让家人团聚幸福。这份传说的力量，让小镇上的每一个人都对这对夫妇充满了敬仰和向往。</w:t>
      </w:r>
      <w:r>
        <w:rPr>
          <w:sz w:val="32"/>
          <w:szCs w:val="32"/>
        </w:rPr>
        <w:t>&lt;/p&gt;&lt;p&gt;</w:t>
      </w:r>
      <w:r>
        <w:rPr>
          <w:sz w:val="32"/>
          <w:szCs w:val="32"/>
        </w:rPr>
        <w:t>故事发生在一个风和日丽的小日子里，当晚霞渐淡，月亮升起，它像一盏巨大的银色灯笼，将整个小镇照得亮堂堂。就在这个时候，一群野鸭飞过天边，小溪旁边的一群孩子们追逐嬉戏，他们的声音像是轻轻奏出的乐章，与夜晚清新的空气混合，在大自然中演绎着生命力与欢乐。而在这场景背后，是一所隐匿于树林间的小屋，那就是属于李明夫人的家园。</w:t>
      </w:r>
      <w:r>
        <w:rPr>
          <w:sz w:val="32"/>
          <w:szCs w:val="32"/>
        </w:rPr>
        <w:t>&lt;/p&gt;&lt;p&gt;&lt;img src="/static-img/KZlK5N_0RGXHWq7DwxCFvAUQyeNCclRjFMEjGWqBTpOKDwEOx_YZYdlkBy2XxWWvCx8EHQC9XIFXfvWStZ7dn9x2omhPTCepfGJSiH-f5aXXmjd5s8mmYCpPg6oeVsQB5kapmKUw8qdQplhrKpnUXaaJl_sC9PW45-Z99Yzq4V8.jpg"&gt;&lt;/p&gt;&lt;p&gt;</w:t>
      </w:r>
      <w:r>
        <w:rPr>
          <w:sz w:val="32"/>
          <w:szCs w:val="32"/>
        </w:rPr>
        <w:t>那是一个典型家庭午后的情景：芳菲正在厨房忙碌着准备晚餐，而李明则坐在院子里，用手中的弓箭随意地射击几个远处飞翔的大雁。他脸上的表情专注而自信，就像是站在狩猎场上等待下一次发令时那样沉着冷静。尽管这样看起来，他的心思却并不完全集中于狩猎，因为他知道，不久后他将不得不离开，这段时间内，他只能通过这样的方式来保持联系与记忆这一片宁静安详的地方。</w:t>
      </w:r>
      <w:r>
        <w:rPr>
          <w:sz w:val="32"/>
          <w:szCs w:val="32"/>
        </w:rPr>
        <w:t>&lt;/p&gt;&lt;p&gt;</w:t>
      </w:r>
      <w:r>
        <w:rPr>
          <w:sz w:val="32"/>
          <w:szCs w:val="32"/>
        </w:rPr>
        <w:t>此刻，在这样的宁静氛围中，即使是在遥远的地球另一端，有些人也正开始寻找他们心仪的人物，就像那些无数流浪者一般，只要有希望，就不会放弃前行。但对于已经拥有爱情之果并且享受其中甘甜的人来说，他们更倾向于留下来，以便能够继续为彼此编织更多美好的故事，让彼此成为彼此生命中的另一个篇章。而对于那些已经成为了别人眼中“俏媳妇”的女性来说，无疑她们更加懂得珍惜现在拥有的幸福，并且努力让它持续下去，而不是简单地去追求一些无法预测结果的事物。</w:t>
      </w:r>
      <w:r>
        <w:rPr>
          <w:sz w:val="32"/>
          <w:szCs w:val="32"/>
        </w:rPr>
        <w:t>&lt;/p&gt;&lt;p&gt;&lt;img src="/static-img/IfGCjB4k5jKEDgdrrgPJxgUQyeNCclRjFMEjGWqBTpOKDwEOx_YZYdlkBy2XxWWvCx8EHQC9XIFXfvWStZ7dn9x2omhPTCepfGJSiH-f5aXXmjd5s8mmYCpPg6oeVsQB5kapmKUw8qdQplhrKpnUXaaJl_sC9PW45-Z99Yzq4V8.jpg"&gt;&lt;/p&gt;&lt;p&gt;</w:t>
      </w:r>
      <w:r>
        <w:rPr>
          <w:sz w:val="32"/>
          <w:szCs w:val="32"/>
        </w:rPr>
        <w:t>随着时间推移，这个家族越来越多样化，但它们之间始终维持着一种特殊的情感纽带，无论是在忙碌还是闲暇时光，都能感觉到这种亲密无间的关系。这是一种超越言语表达能力但又能被深层次共鸣理解的情感交流，一种只有真正经历过相互扶持才能体会到的真挚感情。一想到这里，芳菲就忍不住感到一种强烈的心跳，她知道这是自己所做的一切都值得了，因为没有什么比拥有这样一个家庭更重要了。</w:t>
      </w:r>
      <w:r>
        <w:rPr>
          <w:sz w:val="32"/>
          <w:szCs w:val="32"/>
        </w:rPr>
        <w:t>&lt;/p&gt;&lt;p&gt;</w:t>
      </w:r>
      <w:r>
        <w:rPr>
          <w:sz w:val="32"/>
          <w:szCs w:val="32"/>
        </w:rPr>
        <w:t>然而，不幸总是伴随著快乐一起存在，它可能以各种形式出现，比如疾病、灾害或者其他任何突如其来的事件。在某个平凡而又普通的早晨，当所有事情似乎都是按照既定的轨迹运行的时候，一道消息突然打破了这个平衡。那是一条坏消息，它告诉我们即将到来的冬天将会异常严寒，而且还伴随了一系列未知因素，使得众多居民陷入恐慌。而面对这些挑战，对于这样一个依赖双方共同努力维系生计的小家庭来说，没有选择，只能联合起来应对一切困难，为自己的未来尽可能地打造出安全可靠的环境。此刻，在这样紧张不安的情况下，每个人心里都充满了焦虑与忧虑，但也同时涌现出了坚韧与希望，那些来自渴望保护自己所爱之人的力量源泉驱动着人们勇敢前行，并且不断加固防线，同时也从未放弃寻找问题解决方案的手段，从科技创新到社会互助，再到个人智慧探索，最终找到适合自己情况下的最佳途径来应对这些挑战。当终于迎来了那个冰雪覆盖的地球，那样的环境虽然恶劣，但是因为大家齐心协力的行动以及良好的组织合作精神，使得大家竟然发现到了从未有过的一种团结与支持，从最底层走向顶点，就是由每个成员各司其职、共同努力完成的事情。这意味着无论遇到何种考验，只要大家携手并进，就可以克服一切困难，最终走向胜利。</w:t>
      </w:r>
      <w:r>
        <w:rPr>
          <w:sz w:val="32"/>
          <w:szCs w:val="32"/>
        </w:rPr>
        <w:t>&lt;/p&gt;&lt;p&gt;&lt;img src="/static-img/3cKiqKRlfKP0ebJSxR9f_wUQyeNCclRjFMEjGWqBTpOKDwEOx_YZYdlkBy2XxWWvCx8EHQC9XIFXfvWStZ7dn9x2omhPTCepfGJSiH-f5aXXmjd5s8mmYCpPg6oeVsQB5kapmKUw8qdQplhrKpnUXaaJl_sC9PW45-Z99Yzq4V8.jpg"&gt;&lt;/p&gt;&lt;p&gt;</w:t>
      </w:r>
      <w:r>
        <w:rPr>
          <w:sz w:val="32"/>
          <w:szCs w:val="32"/>
        </w:rPr>
        <w:t>《猎户家的俏媳妇》</w:t>
      </w:r>
      <w:r>
        <w:rPr>
          <w:sz w:val="32"/>
          <w:szCs w:val="32"/>
        </w:rPr>
        <w:t xml:space="preserve">&lt;/p&gt;&lt;p&gt;· </w:t>
      </w:r>
      <w:r>
        <w:rPr>
          <w:sz w:val="32"/>
          <w:szCs w:val="32"/>
        </w:rPr>
        <w:t>温馨回忆</w:t>
      </w:r>
      <w:r>
        <w:rPr>
          <w:sz w:val="32"/>
          <w:szCs w:val="32"/>
        </w:rPr>
        <w:t>&lt;/p&gt;&lt;p&gt;</w:t>
      </w:r>
      <w:r>
        <w:rPr>
          <w:sz w:val="32"/>
          <w:szCs w:val="32"/>
        </w:rPr>
        <w:t>文章结束</w:t>
      </w:r>
      <w:r>
        <w:rPr>
          <w:sz w:val="32"/>
          <w:szCs w:val="32"/>
        </w:rPr>
        <w:t>&lt;/p&gt;&lt;p&gt;&lt;a href = "/doc/244482-</w:t>
      </w:r>
      <w:r>
        <w:rPr>
          <w:sz w:val="32"/>
          <w:szCs w:val="32"/>
        </w:rPr>
        <w:t>猎户家的俏媳妇月光下的婚姻交响曲</w:t>
      </w:r>
      <w:r>
        <w:rPr>
          <w:sz w:val="32"/>
          <w:szCs w:val="32"/>
        </w:rPr>
        <w:t>.doc" rel="alternate" download="244482-</w:t>
      </w:r>
      <w:r>
        <w:rPr>
          <w:sz w:val="32"/>
          <w:szCs w:val="32"/>
        </w:rPr>
        <w:t>猎户家的俏媳妇月光下的婚姻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