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我怎么知道家里没人呢你就不听我的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阳光透过窗户洒在了客厅的地毯上，我正在玩我的小汽车，偶尔发出“嗖”的声响。突然，一阵大声的叫喊打断了我的游戏，那是妈妈的声音。她在厨房里做饭，同时用手机录制视频。</w:t>
      </w:r>
      <w:r>
        <w:rPr>
          <w:sz w:val="32"/>
          <w:szCs w:val="32"/>
        </w:rPr>
        <w:t>&lt;/p&gt;&lt;p&gt;&lt;img src="/static-img/4oeo2DWJuo7-U7SNlsWgP5hMyS6fyp_XnpLo3PUycRxujKc5H7E3_cqNJ_b8KuDa.png"&gt;&lt;/p&gt;&lt;p&gt;</w:t>
      </w:r>
      <w:r>
        <w:rPr>
          <w:sz w:val="32"/>
          <w:szCs w:val="32"/>
        </w:rPr>
        <w:t>她走进客厅，手中拿着手机，对着我笑眯眯地说：“宝宝叫大声点家里没人视频。”我一愣，然后意识到她的意思。原来，她想让我模仿那个网络上的流行挑战——孩子们大声地喊出某个词或者短语，以此来吸引他人的注意力，并且表达自己对这个挑战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抬起头，用尽全身的力量，大声地喊道：“家里没人！”声音非常宏亮，让人不禁停下脚步去看。我看到妈妈微微一笑，但眼中的期待并未满足，她继续说：“再大点聲。”</w:t>
      </w:r>
      <w:r>
        <w:rPr>
          <w:sz w:val="32"/>
          <w:szCs w:val="32"/>
        </w:rPr>
        <w:t>&lt;/p&gt;&lt;p&gt;&lt;img src="/static-img/QveUtf2dL1Bmo4X3V-53rphMyS6fyp_XnpLo3PUycRxt7vqPCAGHQZ3sdWvk3egwqnCMWbatK8X_-aMdOyAHL85RpR3lFdxzNmCtpPxBSY6GxSRIVBXXqgQIeYsTpNqiF5rSzIxvlaf4FH3U_7V6NA.png"&gt;&lt;/p&gt;&lt;p&gt;</w:t>
      </w:r>
      <w:r>
        <w:rPr>
          <w:sz w:val="32"/>
          <w:szCs w:val="32"/>
        </w:rPr>
        <w:t>这次，我没有犹豫。我深吸一口气，再次提高音量，“</w:t>
      </w:r>
      <w:r>
        <w:rPr>
          <w:sz w:val="32"/>
          <w:szCs w:val="32"/>
        </w:rPr>
        <w:t>HOUSE IS EMPTY!!”</w:t>
      </w:r>
      <w:r>
        <w:rPr>
          <w:sz w:val="32"/>
          <w:szCs w:val="32"/>
        </w:rPr>
        <w:t>（家里真的空无一人啊！）声音如此巨大的，即使是在一个平静的家庭环境中，也能让每个人都回头关注过来。妈妈终于满意了，她拍拍我的肩膀，说：“很好，这样就有趣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一起看了一遍录制好的视频。那时候，我还不知道这是如何传播开来的，只知道它让我和妈妈度过了一段特别的时光。在这个过程中，我学会了更多关于表达自我的方法，以及怎么通过简单的事情与亲爱的人分享欢乐。这就是那个夏天的一个小故事，它以一种充满活力的方式，留在了我们共同回忆中的一页。</w:t>
      </w:r>
      <w:r>
        <w:rPr>
          <w:sz w:val="32"/>
          <w:szCs w:val="32"/>
        </w:rPr>
        <w:t>&lt;/p&gt;&lt;p&gt;&lt;img src="/static-img/1rahzORnn38npJLI1bS5-JhMyS6fyp_XnpLo3PUycRxt7vqPCAGHQZ3sdWvk3egwqnCMWbatK8X_-aMdOyAHL85RpR3lFdxzNmCtpPxBSY6GxSRIVBXXqgQIeYsTpNqiF5rSzIxvlaf4FH3U_7V6NA.jpg"&gt;&lt;/p&gt;&lt;p&gt;&lt;a href = "/doc/244801-</w:t>
      </w:r>
      <w:r>
        <w:rPr>
          <w:sz w:val="32"/>
          <w:szCs w:val="32"/>
        </w:rPr>
        <w:t>宝宝叫大声点家里没人视频我怎么知道家里没人呢你就不听我的叫</w:t>
      </w:r>
      <w:r>
        <w:rPr>
          <w:sz w:val="32"/>
          <w:szCs w:val="32"/>
        </w:rPr>
        <w:t>.doc" rel="alternate" download="244801-</w:t>
      </w:r>
      <w:r>
        <w:rPr>
          <w:sz w:val="32"/>
          <w:szCs w:val="32"/>
        </w:rPr>
        <w:t>宝宝叫大声点家里没人视频我怎么知道家里没人呢你就不听我的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