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老太免费我是怎么在网上找到免费的高质量头发变长服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人都希望拥有一个完美的外表，不管是为了工作还是为了生活中的其他方面。头发变长、浓密自然，是每个女孩心中的一件大事。但我们知道，这种服务通常需要花费不少钱，而对于一些经济有限或者不愿意频繁消费的人来说，这确实是一个难题。</w:t>
      </w:r>
      <w:r>
        <w:rPr>
          <w:sz w:val="32"/>
          <w:szCs w:val="32"/>
        </w:rPr>
        <w:t>&lt;/p&gt;&lt;p&gt;&lt;img src="/static-img/_NrRHm-ncqp3YlQTDlNJAC-snufyJwY6XeyiuLL4jaP5qf0L62jw1IY2urzMqAdn.jpg"&gt;&lt;/p&gt;&lt;p&gt;</w:t>
      </w:r>
      <w:r>
        <w:rPr>
          <w:sz w:val="32"/>
          <w:szCs w:val="32"/>
        </w:rPr>
        <w:t>我记得那天，我正在网上闲逛，无意中发现了一条帖子，上面提到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。我心里一惊，能有这样的好事吗？于是，我决定去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，我终于找到了那个提供免费头发变长服务的网站。我点开链接，一位年纪较大的老太太出现在了我的屏幕前，她的声音温和而充满善意。她告诉我，她从小就对美容护肤充满热情，但由于年龄原因，现在只能通过网络来帮助那些需要帮助的人们。</w:t>
      </w:r>
      <w:r>
        <w:rPr>
          <w:sz w:val="32"/>
          <w:szCs w:val="32"/>
        </w:rPr>
        <w:t>&lt;/p&gt;&lt;p&gt;&lt;img src="/static-img/o8QENQqde5ENn5v60GNwuy-snufyJwY6XeyiuLL4jaNCCjdHkacjCitJ9BgCPrgQD1VCqaV2JZKQh7FBM9jJPaUgNnVsRS1vKRsX7iNOnw36T50vtvA8-1UxAMPcLZvCOtiUgWM5VQYktF852j53KfPMLfXMICpz2xVFe469Z80.jpg"&gt;&lt;/p&gt;&lt;p&gt;</w:t>
      </w:r>
      <w:r>
        <w:rPr>
          <w:sz w:val="32"/>
          <w:szCs w:val="32"/>
        </w:rPr>
        <w:t>她解释说，她会用一种特殊的方法来刺激头发生长，然后只需等待几周时间，你就能看到效果。她还特别强调，这些都是她的亲身经验，并且完全安全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有些犹豫，但随着她的耐心解答和细腻指导，我渐渐放下了疑虑。最后，在她的指导下，我按照她说的做了操作，并把我的头发照片发送给她。</w:t>
      </w:r>
      <w:r>
        <w:rPr>
          <w:sz w:val="32"/>
          <w:szCs w:val="32"/>
        </w:rPr>
        <w:t>&lt;/p&gt;&lt;p&gt;&lt;img src="/static-img/6edZ12vAwsc-xFPWeHIK9C-snufyJwY6XeyiuLL4jaNCCjdHkacjCitJ9BgCPrgQD1VCqaV2JZKQh7FBM9jJPaUgNnVsRS1vKRsX7iNOnw36T50vtvA8-1UxAMPcLZvCOtiUgWM5VQYktF852j53KfPMLfXMICpz2xVFe469Z80.jpg"&gt;&lt;/p&gt;&lt;p&gt;</w:t>
      </w:r>
      <w:r>
        <w:rPr>
          <w:sz w:val="32"/>
          <w:szCs w:val="32"/>
        </w:rPr>
        <w:t>过了一段时间后，当我再次打开电脑时，老太太已经给我回复了消息，说我的头发已经开始生长，而且非常健康。我急切地跑到镜子前，看着自己的头发，它们真的变得更浓密，更亮泽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体验让我深刻感受到了分享与接纳的力量，同时也让我明白，有时候，最好的东西并不总是在高价标榜，而是隐藏在平凡之处，只要你肯寻找，就一定能够找到。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这两个字，让我们懂得了分享与爱心可以带来的奇迹。</w:t>
      </w:r>
      <w:r>
        <w:rPr>
          <w:sz w:val="32"/>
          <w:szCs w:val="32"/>
        </w:rPr>
        <w:t>&lt;/p&gt;&lt;p&gt;&lt;img src="/static-img/3QtAxAw2wZsqdoRvgfTUZi-snufyJwY6XeyiuLL4jaNCCjdHkacjCitJ9BgCPrgQD1VCqaV2JZKQh7FBM9jJPaUgNnVsRS1vKRsX7iNOnw36T50vtvA8-1UxAMPcLZvCOtiUgWM5VQYktF852j53KfPMLfXMICpz2xVFe469Z80.jpg"&gt;&lt;/p&gt;&lt;p&gt;&lt;a href = "/doc/245091-bgmbgmbgm</w:t>
      </w:r>
      <w:r>
        <w:rPr>
          <w:sz w:val="32"/>
          <w:szCs w:val="32"/>
        </w:rPr>
        <w:t>毛多老太免费我是怎么在网上找到免费的高质量头发变长服务的</w:t>
      </w:r>
      <w:r>
        <w:rPr>
          <w:sz w:val="32"/>
          <w:szCs w:val="32"/>
        </w:rPr>
        <w:t>.doc" rel="alternate" download="245091-bgmbgmbgm</w:t>
      </w:r>
      <w:r>
        <w:rPr>
          <w:sz w:val="32"/>
          <w:szCs w:val="32"/>
        </w:rPr>
        <w:t>毛多老太免费我是怎么在网上找到免费的高质量头发变长服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