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角封神妈妈视频真的假的我都不知道该怎么说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角封神妈妈视频真的假的，我都不知道该怎么说了！我朋友圈里有个帖子，里面传着一段看起来超级诡异的视频，说是海角封神里的那位可爱又强大的妈妈，她竟然在真实世界中出现了，而且还能做出一些超乎常人想象的事情。听起来就像是在讲一个疯狂的都市传说。</w:t>
      </w:r>
      <w:r>
        <w:rPr>
          <w:sz w:val="32"/>
          <w:szCs w:val="32"/>
        </w:rPr>
        <w:t>&lt;/p&gt;&lt;p&gt;&lt;img src="/static-img/pQXEP7Hj5Ziud0nIDBISYQ-RL5DLKNj9ZWdO_D_Yk54hapZ357i-ApO8_3o8Dqa2.jpg"&gt;&lt;/p&gt;&lt;p&gt;</w:t>
      </w:r>
      <w:r>
        <w:rPr>
          <w:sz w:val="32"/>
          <w:szCs w:val="32"/>
        </w:rPr>
        <w:t>我看着这条消息，一开始觉得可能就是网友开个玩笑或者故意编造的一个故事。但是，当看到那个帖子的点赞和评论数目不断攀升时，我突然有点好奇起来了。这到底是什么情况？这个视频是怎么来的？它背后有没有什么不可告人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自己去查一查，看看这个“海角封神妈妈”的真相究竟是什么。经过几番搜索，我终于找到了那个被广泛讨论的视频。当我把鼠标悬停在播放按钮上，准备观看时，那种既紧张又好奇的心情油然而生。我点击了一下，然后等待着画面缓慢地拉伸，映入我的眼帘的是……一个普通的人物表演者正在模仿电视剧中的角色动作。</w:t>
      </w:r>
      <w:r>
        <w:rPr>
          <w:sz w:val="32"/>
          <w:szCs w:val="32"/>
        </w:rPr>
        <w:t>&lt;/p&gt;&lt;p&gt;&lt;img src="/static-img/_f5OvBs5XUkc9LjguNfpXw-RL5DLKNj9ZWdO_D_Yk56ewit6AFuYe5yriBFkfzZRorLjLZ8DlqJ2xmzSP4OQgXU0KBXd2rBYvNXdKpZI9PneUgyakvxvP7LudZDrSo1txxc0t9u7Gy95LMakZggPxiUlJD897RUt7-0i18mrDq-b-U4D-TMTkT9I-C1e7CVH.jpg"&gt;&lt;/p&gt;&lt;p&gt;</w:t>
      </w:r>
      <w:r>
        <w:rPr>
          <w:sz w:val="32"/>
          <w:szCs w:val="32"/>
        </w:rPr>
        <w:t>原来，这只是一个粉丝团队制作的一部剧情短片，他们用了很多创意和技术来模仿电视剧的情节，让观众误以为这是真的。在社交媒体上发布这样的内容，不仅可以吸引大众关注，还能增加他们作品的知名度。这样的事例并不少见，它们往往能够迅速蔓延开来，就像是一场网络热潮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现象也提醒我们，在信息爆炸的时代，我们需要学会辨别真伪，不要轻易相信任何事物，都应该怀有一颗批判性的思维去探索每一次声称“真的假”的声明。而对于那些想要通过虚构故事吸引我们的注意力的内容创作者来说，也应当尊重观众的心智，不断提升自己的艺术水准，使人们能够从中感受到真正的美妙与震撼，而不仅仅是一时兴奋或是不切实际的情绪波动。</w:t>
      </w:r>
      <w:r>
        <w:rPr>
          <w:sz w:val="32"/>
          <w:szCs w:val="32"/>
        </w:rPr>
        <w:t>&lt;/p&gt;&lt;p&gt;&lt;img src="/static-img/wDEEq_TW31-irfAWOJ875A-RL5DLKNj9ZWdO_D_Yk56ewit6AFuYe5yriBFkfzZRorLjLZ8DlqJ2xmzSP4OQgXU0KBXd2rBYvNXdKpZI9PneUgyakvxvP7LudZDrSo1txxc0t9u7Gy95LMakZggPxiUlJD897RUt7-0i18mrDq-b-U4D-TMTkT9I-C1e7CVH.jpg"&gt;&lt;/p&gt;&lt;p&gt;&lt;a href = "/doc/245191-</w:t>
      </w:r>
      <w:r>
        <w:rPr>
          <w:sz w:val="32"/>
          <w:szCs w:val="32"/>
        </w:rPr>
        <w:t>海角封神妈妈视频真的假的我都不知道该怎么说了</w:t>
      </w:r>
      <w:r>
        <w:rPr>
          <w:sz w:val="32"/>
          <w:szCs w:val="32"/>
        </w:rPr>
        <w:t>.doc" rel="alternate" download="245191-</w:t>
      </w:r>
      <w:r>
        <w:rPr>
          <w:sz w:val="32"/>
          <w:szCs w:val="32"/>
        </w:rPr>
        <w:t>海角封神妈妈视频真的假的我都不知道该怎么说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