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的另一面未完的故事与深藏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故事的边缘，隐藏着一个不为人知的世界。姜可，这位曾经让我们心动又心疼的男主角，在他的全文番外中，我们看到了他那颗深藏的情感和未完的故事。</w:t>
      </w:r>
      <w:r>
        <w:rPr>
          <w:sz w:val="32"/>
          <w:szCs w:val="32"/>
        </w:rPr>
        <w:t>&lt;/p&gt;&lt;p&gt;&lt;img src="/static-img/7XdIWbQwtijzcqfAOQR-l4eGLQRkk_xs_HCiwpJEEzayZlVbc-7zcAn7TEleOC5a.jpg"&gt;&lt;/p&gt;&lt;p&gt;</w:t>
      </w:r>
      <w:r>
        <w:rPr>
          <w:sz w:val="32"/>
          <w:szCs w:val="32"/>
        </w:rPr>
        <w:t>想象一下，你手里握着一本免费下载下来的《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每个字都仿佛是作者对这段情感戏剧化表达的一种承诺。你可以在任何时候打开这本书，无论是在咖啡馆里，还是躺在床上，只要你愿意，它就会成为你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可能会问：“为什么说这是一个番外？难道不是正文吗？”但实际上，这正是它之所以特别的地方。在原作中，姜可作为男主角，他的人物魅力和坚韧不拔，让无数读者爱上了他。但是，有些情节、有些细节，是只有通过番外才能完整地展现出来。</w:t>
      </w:r>
      <w:r>
        <w:rPr>
          <w:sz w:val="32"/>
          <w:szCs w:val="32"/>
        </w:rPr>
        <w:t>&lt;/p&gt;&lt;p&gt;&lt;img src="/static-img/sQk1YOm8O1GlUk9ZKcXxFoeGLQRkk_xs_HCiwpJEEzbqKe4cs7GVOr9u8pkO2cTmM0ES5BwqKRQiMAZFjya5efGbmHSf7R7QMTjJMAgvmtrE4RMRl6iZMxv5bABziFsQ02dgj8Rjxq30qT4AlAZoLHU1B8awZNnwd0_wGiKGOHM.jpg"&gt;&lt;/p&gt;&lt;p&gt;</w:t>
      </w:r>
      <w:r>
        <w:rPr>
          <w:sz w:val="32"/>
          <w:szCs w:val="32"/>
        </w:rPr>
        <w:t>比如说，那场雨夜，他独自一人走在路上，被偶然遇到的女孩所救。这背后，还有多少温暖的心事呢？这样的细节，在原作中可能只是匆匆提及，但是在番外中，它们被放大了，如同高光一样璀璨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说，当他面对挫折和挑战时，那份内心的矛盾与斗争。他如何克服自己的恐惧，又如何找到前进的力量。这些都是原作无法完全触及的问题，而番外却能以更加深入而细腻的手法去描绘它们。</w:t>
      </w:r>
      <w:r>
        <w:rPr>
          <w:sz w:val="32"/>
          <w:szCs w:val="32"/>
        </w:rPr>
        <w:t>&lt;/p&gt;&lt;p&gt;&lt;img src="/static-img/4sk6ApzR04JAaBtv-ry1IoeGLQRkk_xs_HCiwpJEEzbqKe4cs7GVOr9u8pkO2cTmM0ES5BwqKRQiMAZFjya5efGbmHSf7R7QMTjJMAgvmtrE4RMRl6iZMxv5bABziFsQ02dgj8Rjxq30qT4AlAZoLHU1B8awZNnwd0_wGiKGOHM.jpg"&gt;&lt;/p&gt;&lt;p&gt;“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，这样的标题似乎简单，却蕴含了无限可能。每一次翻阅，每一次阅读，都像是揭开了一层层神秘面纱，让我们更接近于真实的他。而且，因为它是一次免费探索，所以没有任何束缚，即使是一个初次接触也不会感到压力或犹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真的想要了解更多关于《姜可》的信息，不妨去寻找那些“姜可全文番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”的资源吧，或许那里等待着你的是一段新的旅程，一场新的冒险。而当你站在这个故事边缘的时候，也许才真正体会到了什么叫做“自由”。</w:t>
      </w:r>
      <w:r>
        <w:rPr>
          <w:sz w:val="32"/>
          <w:szCs w:val="32"/>
        </w:rPr>
        <w:t>&lt;/p&gt;&lt;p&gt;&lt;img src="/static-img/tmYrtVpYpUW-vhhp01epW4eGLQRkk_xs_HCiwpJEEzbqKe4cs7GVOr9u8pkO2cTmM0ES5BwqKRQiMAZFjya5efGbmHSf7R7QMTjJMAgvmtrE4RMRl6iZMxv5bABziFsQ02dgj8Rjxq30qT4AlAZoLHU1B8awZNnwd0_wGiKGOHM.jpg"&gt;&lt;/p&gt;&lt;p&gt;&lt;a href = "/doc/24520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的另一面未完的故事与深藏的情感</w:t>
      </w:r>
      <w:r>
        <w:rPr>
          <w:sz w:val="32"/>
          <w:szCs w:val="32"/>
        </w:rPr>
        <w:t>.doc" rel="alternate" download="245204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的另一面未完的故事与深藏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