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雪心狐</w:t>
      </w:r>
      <w:r>
        <w:rPr>
          <w:sz w:val="48"/>
          <w:szCs w:val="48"/>
        </w:rPr>
        <w:t>-</w:t>
      </w:r>
      <w:r>
        <w:rPr>
          <w:sz w:val="48"/>
          <w:szCs w:val="48"/>
        </w:rPr>
        <w:t>守护冬眠的秘密探寻雪心狐的心灵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冬眠的秘密：探寻雪心狐的心灵世界</w:t>
      </w:r>
      <w:r>
        <w:rPr>
          <w:sz w:val="32"/>
          <w:szCs w:val="32"/>
        </w:rPr>
        <w:t>&lt;/p&gt;&lt;p&gt;&lt;img src="/static-img/F-Uu1MqNrnNPH9bp_ugoPkIkNUawds_8o2jDqTu1AC-pqdJ-5Zg75UvHQWlHREPW.png"&gt;&lt;/p&gt;&lt;p&gt;</w:t>
      </w:r>
      <w:r>
        <w:rPr>
          <w:sz w:val="32"/>
          <w:szCs w:val="32"/>
        </w:rPr>
        <w:t>在寒冷的北方森林中，雪心狐以其独特的生活方式赢得了自然界的一席之地。它们是一种典型的小型犬科动物，以其柔软的毛皮和敏捷的身手闻名遐迩。在漫长而严酷的冬季里，雪心狐展现出了它们顽强生存与智慧适应能力。</w:t>
      </w:r>
      <w:r>
        <w:rPr>
          <w:sz w:val="32"/>
          <w:szCs w:val="32"/>
        </w:rPr>
        <w:t>&lt;/p&gt;&lt;p&gt;</w:t>
      </w:r>
      <w:r>
        <w:rPr>
          <w:sz w:val="32"/>
          <w:szCs w:val="32"/>
        </w:rPr>
        <w:t>首先，雪心狐有着精细且丰富的地理记忆，它们能够回忆起每一块树木、每一个石头以及每一个可能藏匿食物或避风的地方。这不仅是它们狩猎成功率高的一个重要因素，也是它们找到安全庇护所避免极端气候变化的一个关键技能。例如，在中国西北部某个研究项目中，一群科学家观察到一只年轻的雪心狐如何利用它对环境记忆来找到母亲被捕获并带走时留下的熟悉巢穴。</w:t>
      </w:r>
      <w:r>
        <w:rPr>
          <w:sz w:val="32"/>
          <w:szCs w:val="32"/>
        </w:rPr>
        <w:t>&lt;/p&gt;&lt;p&gt;&lt;img src="/static-img/ni6Ash8ePqiJfqe4LPqsIkIkNUawds_8o2jDqTu1AC9OXsDFtSWfRZD9z3UmLg_bDlDnP1fFOmW7vWAZgP8ZKpfEHhnmaJMyPbKW_o0CsLQeLbl2PR8_Xqkw-R_M4yls.png"&gt;&lt;/p&gt;&lt;p&gt;</w:t>
      </w:r>
      <w:r>
        <w:rPr>
          <w:sz w:val="32"/>
          <w:szCs w:val="32"/>
        </w:rPr>
        <w:t>此外，雪心狐也非常擅长节能减损。在严寒无比的时候，它们可以通过降低体温来保存能量，这种行为称为“热循环”或“潜意识”。这种生理机制使得身体温度下降至大约</w:t>
      </w:r>
      <w:r>
        <w:rPr>
          <w:sz w:val="32"/>
          <w:szCs w:val="32"/>
        </w:rPr>
        <w:t>38</w:t>
      </w:r>
      <w:r>
        <w:rPr>
          <w:sz w:val="32"/>
          <w:szCs w:val="32"/>
        </w:rPr>
        <w:t>摄氏度左右，即接近体内其他生物（如肝脏、肌肉等）的基本代谢率，使得新陈代谢减慢，从而节省能量。此外，当需要时，他们还会迅速恢复体温，以确保活动和维持生命功能正常运作。</w:t>
      </w:r>
      <w:r>
        <w:rPr>
          <w:sz w:val="32"/>
          <w:szCs w:val="32"/>
        </w:rPr>
        <w:t>&lt;/p&gt;&lt;p&gt;</w:t>
      </w:r>
      <w:r>
        <w:rPr>
          <w:sz w:val="32"/>
          <w:szCs w:val="32"/>
        </w:rPr>
        <w:t>在保护自己不受敌害侵扰方面，雪心狐同样聪明过人。他们拥有敏锐的大耳朵，可以听到远处任何微小的声音，并随时准备逃跑。而当遇到威胁时，它们会使用一种叫做“哀嚎”的特殊叫声，将这个信息传递给其他同类，让他们保持警惕。这种哀嚎并不仅仅是为了表达痛苦，而更像是发出警报，让其他成员知道周围环境发生了变化，并采取相应措施保护自己的领地和家庭。</w:t>
      </w:r>
      <w:r>
        <w:rPr>
          <w:sz w:val="32"/>
          <w:szCs w:val="32"/>
        </w:rPr>
        <w:t>&lt;/p&gt;&lt;p&gt;&lt;img src="/static-img/tRJYu1E5SwhlxB_lmb41ekIkNUawds_8o2jDqTu1AC9OXsDFtSWfRZD9z3UmLg_bDlDnP1fFOmW7vWAZgP8ZKpfEHhnmaJMyPbKW_o0CsLQeLbl2PR8_Xqkw-R_M4yls.png"&gt;&lt;/p&gt;&lt;p&gt;</w:t>
      </w:r>
      <w:r>
        <w:rPr>
          <w:sz w:val="32"/>
          <w:szCs w:val="32"/>
        </w:rPr>
        <w:t>最后，由于全球气候变暖导致栖息地破坏和食物资源枯竭，以及人类活动造成的杂乱无章影响，如房产开发等，这些都威胁到了这美丽生物赖以生存的地球上空间。此外，有毒化学品污染也对这些小动物构成巨大的威胁，因为它们容易误吞这些毒素并因此死亡。</w:t>
      </w:r>
      <w:r>
        <w:rPr>
          <w:sz w:val="32"/>
          <w:szCs w:val="32"/>
        </w:rPr>
        <w:t>&lt;/p&gt;&lt;p&gt;</w:t>
      </w:r>
      <w:r>
        <w:rPr>
          <w:sz w:val="32"/>
          <w:szCs w:val="32"/>
        </w:rPr>
        <w:t>总之，“守护冬眠”对于这些小巧却又坚韧不拔的小家伙来说，是一种生活艺术也是生存策略。正如我们从日常生活中学到的，每一次调整都要根据情况进行，无论是在经济危机还是疫情期间，我们都要学会适应并寻找新的方法来前行。而对于那些像我们一样努力求生的朋友——这只可爱的小生命，其智慧与勇敢值得我们深思，同时也提醒我们必须采取行动去保护我们的地球上的所有珍贵生命。</w:t>
      </w:r>
      <w:r>
        <w:rPr>
          <w:sz w:val="32"/>
          <w:szCs w:val="32"/>
        </w:rPr>
        <w:t>&lt;/p&gt;&lt;p&gt;&lt;img src="/static-img/Jk-gG4gbZtKApyp3rcqjq0IkNUawds_8o2jDqTu1AC9OXsDFtSWfRZD9z3UmLg_bDlDnP1fFOmW7vWAZgP8ZKpfEHhnmaJMyPbKW_o0CsLQeLbl2PR8_Xqkw-R_M4yls.png"&gt;&lt;/p&gt;&lt;p&gt;&lt;a href = "/doc/245272-</w:t>
      </w:r>
      <w:r>
        <w:rPr>
          <w:sz w:val="32"/>
          <w:szCs w:val="32"/>
        </w:rPr>
        <w:t>雪心狐</w:t>
      </w:r>
      <w:r>
        <w:rPr>
          <w:sz w:val="32"/>
          <w:szCs w:val="32"/>
        </w:rPr>
        <w:t>-</w:t>
      </w:r>
      <w:r>
        <w:rPr>
          <w:sz w:val="32"/>
          <w:szCs w:val="32"/>
        </w:rPr>
        <w:t>守护冬眠的秘密探寻雪心狐的心灵世界</w:t>
      </w:r>
      <w:r>
        <w:rPr>
          <w:sz w:val="32"/>
          <w:szCs w:val="32"/>
        </w:rPr>
        <w:t>.doc" rel="alternate" download="245272-</w:t>
      </w:r>
      <w:r>
        <w:rPr>
          <w:sz w:val="32"/>
          <w:szCs w:val="32"/>
        </w:rPr>
        <w:t>雪心狐</w:t>
      </w:r>
      <w:r>
        <w:rPr>
          <w:sz w:val="32"/>
          <w:szCs w:val="32"/>
        </w:rPr>
        <w:t>-</w:t>
      </w:r>
      <w:r>
        <w:rPr>
          <w:sz w:val="32"/>
          <w:szCs w:val="32"/>
        </w:rPr>
        <w:t>守护冬眠的秘密探寻雪心狐的心灵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