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最佳再婚爱情的二次机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最佳再婚：爱情的二次机会</w:t>
      </w:r>
      <w:r>
        <w:rPr>
          <w:sz w:val="32"/>
          <w:szCs w:val="32"/>
        </w:rPr>
        <w:t>&lt;/p&gt;&lt;p&gt;&lt;img src="/static-img/v1IxUdSH1Yp9_DXvebUmX_WNK-J8JwB1QY6Q1OXL0EnrnVaVjUjl2H5JHxVdVJmm.png"&gt;&lt;/p&gt;&lt;p&gt;</w:t>
      </w:r>
      <w:r>
        <w:rPr>
          <w:sz w:val="32"/>
          <w:szCs w:val="32"/>
        </w:rPr>
        <w:t>是否有可能第二次拥有最完美的伴侣？</w:t>
      </w:r>
      <w:r>
        <w:rPr>
          <w:sz w:val="32"/>
          <w:szCs w:val="32"/>
        </w:rPr>
        <w:t>&lt;/p&gt;&lt;p&gt;</w:t>
      </w:r>
      <w:r>
        <w:rPr>
          <w:sz w:val="32"/>
          <w:szCs w:val="32"/>
        </w:rPr>
        <w:t>在这个充满变数的人生旅途中，很多人都曾经历过一次失败的婚姻。然而，不是所有的心碎都会让人放弃寻找幸福。有些人选择了勇敢地站起来，再次拥抱爱情，而这就是我们今天要探讨的话题——重生之最佳再婚。</w:t>
      </w:r>
      <w:r>
        <w:rPr>
          <w:sz w:val="32"/>
          <w:szCs w:val="32"/>
        </w:rPr>
        <w:t>&lt;/p&gt;&lt;p&gt;&lt;img src="/static-img/t8_3YQSWu8uWjMZcRSo9FfWNK-J8JwB1QY6Q1OXL0EkcpnFEOaRIm14WbQ2yJODrO1vQs_scq3ABmhj1OOejXqs7xNol6KO3CosJCauklNs.png"&gt;&lt;/p&gt;&lt;p&gt;</w:t>
      </w:r>
      <w:r>
        <w:rPr>
          <w:sz w:val="32"/>
          <w:szCs w:val="32"/>
        </w:rPr>
        <w:t>为什么会选择再婚而不是单身？</w:t>
      </w:r>
      <w:r>
        <w:rPr>
          <w:sz w:val="32"/>
          <w:szCs w:val="32"/>
        </w:rPr>
        <w:t>&lt;/p&gt;&lt;p&gt;</w:t>
      </w:r>
      <w:r>
        <w:rPr>
          <w:sz w:val="32"/>
          <w:szCs w:val="32"/>
        </w:rPr>
        <w:t>人们为什么不愿意接受单身生活，而是选择走上再婚的道路呢？首先，这可能源于对家庭生活的渴望。在社会结构中，家庭被视为一个基本单位，它不仅提供了安全感和归属感，更是个人成长和发展的一部分。其次，对前任关系中的缺失进行补偿也是一个重要原因。当一个人意识到自己在过去的关系中所未能得到或表达的情感时，他们可能会寻求新的机会来弥补这些不足。此外，有些人的价值观念也倾向于认为，一段成功的地位需要通过多个阶段来完成，因此他们并不害怕尝试第二次。</w:t>
      </w:r>
      <w:r>
        <w:rPr>
          <w:sz w:val="32"/>
          <w:szCs w:val="32"/>
        </w:rPr>
        <w:t>&lt;/p&gt;&lt;p&gt;&lt;img src="/static-img/dtjuFX4iefFzJWTqS0nIq_WNK-J8JwB1QY6Q1OXL0EkcpnFEOaRIm14WbQ2yJODrO1vQs_scq3ABmhj1OOejXqs7xNol6KO3CosJCauklNs.png"&gt;&lt;/p&gt;&lt;p&gt;</w:t>
      </w:r>
      <w:r>
        <w:rPr>
          <w:sz w:val="32"/>
          <w:szCs w:val="32"/>
        </w:rPr>
        <w:t>如何评估另一段关系是否值得再试一次？</w:t>
      </w:r>
      <w:r>
        <w:rPr>
          <w:sz w:val="32"/>
          <w:szCs w:val="32"/>
        </w:rPr>
        <w:t>&lt;/p&gt;&lt;p&gt;</w:t>
      </w:r>
      <w:r>
        <w:rPr>
          <w:sz w:val="32"/>
          <w:szCs w:val="32"/>
        </w:rPr>
        <w:t>在决定是否要重新开始之前，每个人都应该花时间自我反思。这包括分析之前失败的原因以及自己在那段关系中的角色和表现。如果你发现自己的行为模式或期望与你的伴侣存在冲突，那么很可能第一份经验教会了你一些非常宝贵的情感智慧。你可以利用这些知识来制定更健康、更明智的人际互动策略。</w:t>
      </w:r>
      <w:r>
        <w:rPr>
          <w:sz w:val="32"/>
          <w:szCs w:val="32"/>
        </w:rPr>
        <w:t>&lt;/p&gt;&lt;p&gt;&lt;img src="/static-img/1M1-AnH93VpLFhkqWCpw_PWNK-J8JwB1QY6Q1OXL0EkcpnFEOaRIm14WbQ2yJODrO1vQs_scq3ABmhj1OOejXqs7xNol6KO3CosJCauklNs.png"&gt;&lt;/p&gt;&lt;p&gt;</w:t>
      </w:r>
      <w:r>
        <w:rPr>
          <w:sz w:val="32"/>
          <w:szCs w:val="32"/>
        </w:rPr>
        <w:t>此外，与他人沟通也是一种非常有效的手段。诚实地询问朋友和家人的意见，可以帮助你从不同的角度审视这一决定。而且，如果你能够找到一位理解并支持你的伴侣，他</w:t>
      </w:r>
      <w:r>
        <w:rPr>
          <w:sz w:val="32"/>
          <w:szCs w:val="32"/>
        </w:rPr>
        <w:t>/</w:t>
      </w:r>
      <w:r>
        <w:rPr>
          <w:sz w:val="32"/>
          <w:szCs w:val="32"/>
        </w:rPr>
        <w:t>她将成为你重新开始旅程上的坚强伙伴。</w:t>
      </w:r>
      <w:r>
        <w:rPr>
          <w:sz w:val="32"/>
          <w:szCs w:val="32"/>
        </w:rPr>
        <w:t>&lt;/p&gt;&lt;p&gt;</w:t>
      </w:r>
      <w:r>
        <w:rPr>
          <w:sz w:val="32"/>
          <w:szCs w:val="32"/>
        </w:rPr>
        <w:t>什么时候才是一个好时机去考虑再婚？</w:t>
      </w:r>
      <w:r>
        <w:rPr>
          <w:sz w:val="32"/>
          <w:szCs w:val="32"/>
        </w:rPr>
        <w:t>&lt;/p&gt;&lt;p&gt;&lt;img src="/static-img/7yRgZTFJCg_fg4CG_2gw5vWNK-J8JwB1QY6Q1OXL0EkcpnFEOaRIm14WbQ2yJODrO1vQs_scq3ABmhj1OOejXqs7xNol6KO3CosJCauklNs.png"&gt;&lt;/p&gt;&lt;p&gt;</w:t>
      </w:r>
      <w:r>
        <w:rPr>
          <w:sz w:val="32"/>
          <w:szCs w:val="32"/>
        </w:rPr>
        <w:t>每个人的情况都是独特的，所以没有固定的“好时机”。但是，当我们感觉到内心深处有足够的心理准备，并且相信自己已经做好了必要的心灵调整，就可以考虑采取行动。这意味着，你必须感到快乐、平静，并且对未来充满期待，即使面临挑战，也不会因为恐惧而退缩。</w:t>
      </w:r>
      <w:r>
        <w:rPr>
          <w:sz w:val="32"/>
          <w:szCs w:val="32"/>
        </w:rPr>
        <w:t>&lt;/p&gt;&lt;p&gt;</w:t>
      </w:r>
      <w:r>
        <w:rPr>
          <w:sz w:val="32"/>
          <w:szCs w:val="32"/>
        </w:rPr>
        <w:t>同时，确保你的经济状况稳定也是一个重要因素，因为即便是在感情上一切顺利的情况下，如果财务压力太大，也容易影响整个关系。因此，在进入任何新关系之前，最好先处理好自己的财务问题，以确保双方都能享受到相互依赖带来的安宁与快乐。</w:t>
      </w:r>
      <w:r>
        <w:rPr>
          <w:sz w:val="32"/>
          <w:szCs w:val="32"/>
        </w:rPr>
        <w:t>&lt;/p&gt;&lt;p&gt;</w:t>
      </w:r>
      <w:r>
        <w:rPr>
          <w:sz w:val="32"/>
          <w:szCs w:val="32"/>
        </w:rPr>
        <w:t>如何避免以前错误重演，从而实现真正意义上的“重生”？</w:t>
      </w:r>
      <w:r>
        <w:rPr>
          <w:sz w:val="32"/>
          <w:szCs w:val="32"/>
        </w:rPr>
        <w:t>&lt;/p&gt;&lt;p&gt;</w:t>
      </w:r>
      <w:r>
        <w:rPr>
          <w:sz w:val="32"/>
          <w:szCs w:val="32"/>
        </w:rPr>
        <w:t>避免历史性循环的一个关键方法是保持开放态度并不断学习。在新恋情中，要学会倾听对方的声音，同时也要勇敢地表达自己的想法和需求。如果发现某些模式正在出现，最好的办法就是暂停一下，让双方冷静下来，然后一起探讨解决方案。这需要耐心、诚信，以及对彼此真诚无畏的小小冒险。</w:t>
      </w:r>
      <w:r>
        <w:rPr>
          <w:sz w:val="32"/>
          <w:szCs w:val="32"/>
        </w:rPr>
        <w:t>&lt;/p&gt;&lt;p&gt;</w:t>
      </w:r>
      <w:r>
        <w:rPr>
          <w:sz w:val="32"/>
          <w:szCs w:val="32"/>
        </w:rPr>
        <w:t>最后，但绝非最不重要的是，要记住，没有任何事情比起维护现有的幸福更加重要。你可以用以下方式思考：“如果我不能像现在这样快乐，我希望我的下一份感情能给予我更多。”当你有这样的积极态度，你就已经迈出了成功重生的第一步了——一种既精彩又充满希望的人生旅程，其中包含着无限可能性和美好的回忆等待着那些勇敢追求梦想的人们去开启。</w:t>
      </w:r>
      <w:r>
        <w:rPr>
          <w:sz w:val="32"/>
          <w:szCs w:val="32"/>
        </w:rPr>
        <w:t>&lt;/p&gt;&lt;p&gt;&lt;a href = "/doc/245559-</w:t>
      </w:r>
      <w:r>
        <w:rPr>
          <w:sz w:val="32"/>
          <w:szCs w:val="32"/>
        </w:rPr>
        <w:t>重生之最佳再婚爱情的二次机会</w:t>
      </w:r>
      <w:r>
        <w:rPr>
          <w:sz w:val="32"/>
          <w:szCs w:val="32"/>
        </w:rPr>
        <w:t>.doc" rel="alternate" download="245559-</w:t>
      </w:r>
      <w:r>
        <w:rPr>
          <w:sz w:val="32"/>
          <w:szCs w:val="32"/>
        </w:rPr>
        <w:t>重生之最佳再婚爱情的二次机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