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奇遇男生巧妙的爱情表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遇：男生巧妙的爱情表白</w:t>
      </w:r>
      <w:r>
        <w:rPr>
          <w:sz w:val="32"/>
          <w:szCs w:val="32"/>
        </w:rPr>
        <w:t>&lt;/p&gt;&lt;p&gt;&lt;img src="/static-img/LqR4I7Q4Iod2pyoZpjqn5JRXPf1OeD2e5FsUjPz5UMecfcc3QZAxvmeV5yTQeNha.jpg"&gt;&lt;/p&gt;&lt;p&gt;</w:t>
      </w:r>
      <w:r>
        <w:rPr>
          <w:sz w:val="32"/>
          <w:szCs w:val="32"/>
        </w:rPr>
        <w:t>在这个充满科技与创新的小镇上，生活总是有着不为人知的趣事发生。今天，我们就来讲述一个关于男生把坤坤放女生坤坤里蘑菇视频的小故事，这个小视频成为了两位年轻人的浪漫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都是这条街上的常客，他们每天都能看到彼此，但直到有一天，小明决定采取行动。他知道，每次去超市买蘑菇时，都会顺便挑选一些最美味的做给女友吃，因此，他决定利用这一点来表达自己的感情。</w:t>
      </w:r>
      <w:r>
        <w:rPr>
          <w:sz w:val="32"/>
          <w:szCs w:val="32"/>
        </w:rPr>
        <w:t>&lt;/p&gt;&lt;p&gt;&lt;img src="/static-img/uuZRWKGcA2297NsIVUGA_pRXPf1OeD2e5FsUjPz5UMe0nNGA1kLeQr5QS5C9Tq1PYDs_ctOn2aMWv0tpo39_dG_1_Qc8vX-RMWUEM9MKY6TTLk1d630xjv56utKqC6R7xM8rhQ5uSyRQC53nM7THSi6SKymfnx1iIsBWT4anxFZWkR3U0C2mDptROsBv0fQu.jpg"&gt;&lt;/p&gt;&lt;p&gt;</w:t>
      </w:r>
      <w:r>
        <w:rPr>
          <w:sz w:val="32"/>
          <w:szCs w:val="32"/>
        </w:rPr>
        <w:t>那天，小明特意挑了一些精致漂亮的蘑菇，并且在它们之间巧妙地放置了一个小盒子。盒子里装的是一张写满了他对小红的心意的小卡片，以及他们第一次见面时拍的一张照片。这一切看起来像是普通购买，只有当他将这些蘑菇放在超市结账台上时，真实的情感才被揭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员看着眼前这番景象，不禁笑出了声。当她询问是否需要包装时，小明指向了那个“特殊”的商品，她随即明白了他的意思。于是，她帮他将那些精心准备好的蘑菇装进袋子，并附上了一个温暖而又神秘的小贴纸，上面写着“特别推荐”。</w:t>
      </w:r>
      <w:r>
        <w:rPr>
          <w:sz w:val="32"/>
          <w:szCs w:val="32"/>
        </w:rPr>
        <w:t>&lt;/p&gt;&lt;p&gt;&lt;img src="/static-img/KOW1UcdPAyoUq7q3V3Nc_JRXPf1OeD2e5FsUjPz5UMe0nNGA1kLeQr5QS5C9Tq1PYDs_ctOn2aMWv0tpo39_dG_1_Qc8vX-RMWUEM9MKY6TTLk1d630xjv56utKqC6R7xM8rhQ5uSyRQC53nM7THSi6SKymfnx1iIsBWT4anxFZWkR3U0C2mDptROsBv0fQu.jpg"&gt;&lt;/p&gt;&lt;p&gt;</w:t>
      </w:r>
      <w:r>
        <w:rPr>
          <w:sz w:val="32"/>
          <w:szCs w:val="32"/>
        </w:rPr>
        <w:t>接下来的事情很快就发生了。在付款的时候，小明没有急于离开，而是等待着，那个送货员拿起袋子后，他迅速掏出手机录制下整个过程——男生把坤坤放女生坤 坂里的蘑菇视频。这段短暂却充满深意的视频，在网上迅速传开，让所有人都感受到了这种简单而又复杂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段视频内容温馨、创意十足，它很快就成为网络热议话题。不仅如此，这也让两个年轻人走得更近，最终发展成了恋爱关系。而对于超市来说，这则场景也成为了他们促销活动中不可多得的人性化营销案例之一。</w:t>
      </w:r>
      <w:r>
        <w:rPr>
          <w:sz w:val="32"/>
          <w:szCs w:val="32"/>
        </w:rPr>
        <w:t>&lt;/p&gt;&lt;p&gt;&lt;img src="/static-img/sc1_0T6MEBrZ5IDMWAlxqJRXPf1OeD2e5FsUjPz5UMe0nNGA1kLeQr5QS5C9Tq1PYDs_ctOn2aMWv0tpo39_dG_1_Qc8vX-RMWUEM9MKY6TTLk1d630xjv56utKqC6R7xM8rhQ5uSyRQC53nM7THSi6SKymfnx1iIsBWT4anxFZWkR3U0C2mDptROsBv0fQu.jpg"&gt;&lt;/p&gt;&lt;p&gt;</w:t>
      </w:r>
      <w:r>
        <w:rPr>
          <w:sz w:val="32"/>
          <w:szCs w:val="32"/>
        </w:rPr>
        <w:t>从此之后，无论是在超市还是其他公共场合，当人们提到“男生把坔 坩 放女 生 坐 里 蘑 菇 视频”这个词汇，就会想到这样的浪漫瞬间，也许在平凡生活中的某个角落，有无数这样的故事正在悄然展开。</w:t>
      </w:r>
      <w:r>
        <w:rPr>
          <w:sz w:val="32"/>
          <w:szCs w:val="32"/>
        </w:rPr>
        <w:t>&lt;/p&gt;&lt;p&gt;&lt;a href = "/doc/245701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巧妙的爱情表白</w:t>
      </w:r>
      <w:r>
        <w:rPr>
          <w:sz w:val="32"/>
          <w:szCs w:val="32"/>
        </w:rPr>
        <w:t>.doc" rel="alternate" download="245701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巧妙的爱情表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