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请勿再次抠脚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的起因</w:t>
      </w:r>
      <w:r>
        <w:rPr>
          <w:sz w:val="32"/>
          <w:szCs w:val="32"/>
        </w:rPr>
        <w:t>&lt;/p&gt;&lt;p&gt;&lt;img src="/static-img/i-_oLzD-A3iJ5Gc7mUXF1l-49nUsDIqCYgBCjGDXNn-1FeUz7WHL6zqApkBuUL88.jpg"&gt;&lt;/p&gt;&lt;p&gt;</w:t>
      </w:r>
      <w:r>
        <w:rPr>
          <w:sz w:val="32"/>
          <w:szCs w:val="32"/>
        </w:rPr>
        <w:t>班长哭着说不能再抠了的视频中，展现出了一件让人唏嘘不已的事情——学生们对班级卫生的无知和忽视。据了解，这起事件是由一位同学在课间放松时，不慎将脚趾甲划破，随后流出了鲜血。这不仅造成了同学的痛苦，也引发了其他同学对此类问题缺乏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管理失职</w:t>
      </w:r>
      <w:r>
        <w:rPr>
          <w:sz w:val="32"/>
          <w:szCs w:val="32"/>
        </w:rPr>
        <w:t>&lt;/p&gt;&lt;p&gt;&lt;img src="/static-img/kF6C1FfnsAt9hAwsmygpqF-49nUsDIqCYgBCjGDXNn-er5T78UuJs17C2tswBIE-1nTBl2mht_appk2IxqMgOsQvnXMrcLP3hglLlqE598dZRfmPGDSwHvfGBMocsvP0ukYw8CexpByePBbw9ul5Pq0SziP66J6mIDQF7KjREu4.jpg"&gt;&lt;/p&gt;&lt;p&gt;</w:t>
      </w:r>
      <w:r>
        <w:rPr>
          <w:sz w:val="32"/>
          <w:szCs w:val="32"/>
        </w:rPr>
        <w:t>班长哭着说不能再抠了的视频中，反映出的是一个严重的问题——班级管理上的失职。作为学生中的领袖人物，班长应当负责维护校园文化和纪律。但在这次事件中，他没有及时采取措施制止这种行为，从而使得事情发展到了无法挽回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意识淡薄</w:t>
      </w:r>
      <w:r>
        <w:rPr>
          <w:sz w:val="32"/>
          <w:szCs w:val="32"/>
        </w:rPr>
        <w:t>&lt;/p&gt;&lt;p&gt;&lt;img src="/static-img/o4ZXq7binSxHqL9itu8OZl-49nUsDIqCYgBCjGDXNn-er5T78UuJs17C2tswBIE-1nTBl2mht_appk2IxqMgOsQvnXMrcLP3hglLlqE598dZRfmPGDSwHvfGBMocsvP0ukYw8CexpByePBbw9ul5Pq0SziP66J6mIDQF7KjREu4.jpg"&gt;&lt;/p&gt;&lt;p&gt;</w:t>
      </w:r>
      <w:r>
        <w:rPr>
          <w:sz w:val="32"/>
          <w:szCs w:val="32"/>
        </w:rPr>
        <w:t>这个事件还表明了学生对于个人卫生和安全意识淡薄。许多学生并不明白，不但应该保持清洁，而且还要注意自己的身体状况。如果每个人的小心翼翼，都能避免这样的意外，那么这样的悲剧就不会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责任</w:t>
      </w:r>
      <w:r>
        <w:rPr>
          <w:sz w:val="32"/>
          <w:szCs w:val="32"/>
        </w:rPr>
        <w:t>&lt;/p&gt;&lt;p&gt;&lt;img src="/static-img/l_ytQzOBtSvOBJi9odX4TV-49nUsDIqCYgBCjGDXNn-er5T78UuJs17C2tswBIE-1nTBl2mht_appk2IxqMgOsQvnXMrcLP3hglLlqE598dZRfmPGDSwHvfGBMocsvP0ukYw8CexpByePBbw9ul5Pq0SziP66J6mIDQF7KjREu4.jpg"&gt;&lt;/p&gt;&lt;p&gt;</w:t>
      </w:r>
      <w:r>
        <w:rPr>
          <w:sz w:val="32"/>
          <w:szCs w:val="32"/>
        </w:rPr>
        <w:t>家长也需要承担一定责任，因为孩子从小到大的培养习惯都是家教影响的一部分。在家庭教育上，加强对孩子健康知识、个人卫生习惯以及自我保护能力的培训，是预防此类事故发生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机构应负更大责任</w:t>
      </w:r>
      <w:r>
        <w:rPr>
          <w:sz w:val="32"/>
          <w:szCs w:val="32"/>
        </w:rPr>
        <w:t>&lt;/p&gt;&lt;p&gt;&lt;img src="/static-img/va87IXjzfyeQzPJTnvKmW1-49nUsDIqCYgBCjGDXNn-er5T78UuJs17C2tswBIE-1nTBl2mht_appk2IxqMgOsQvnXMrcLP3hglLlqE598dZRfmPGDSwHvfGBMocsvP0ukYw8CexpByePBbw9ul5Pq0SziP66J6mIDQF7KjREu4.jpg"&gt;&lt;/p&gt;&lt;p&gt;</w:t>
      </w:r>
      <w:r>
        <w:rPr>
          <w:sz w:val="32"/>
          <w:szCs w:val="32"/>
        </w:rPr>
        <w:t>学校作为培养未来的地方，更应加强针对学生健康知识和生活技能方面的教育。此外，还需完善相关制度，如定期检查学生的手部情况，以及进行相应的心理疏导，以减少焦虑感导致的小动作，比如刻意提起脚趾甲等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与支持力度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这一切，我们社会各界也要反思一下我们的关注点是否过于片面。在处理类似事宜时，社会舆论是否足够关注，并给予适当帮助，这些都关系到我们共同营造一个更加安全、文明、高效的人际环境。</w:t>
      </w:r>
      <w:r>
        <w:rPr>
          <w:sz w:val="32"/>
          <w:szCs w:val="32"/>
        </w:rPr>
        <w:t>&lt;/p&gt;&lt;p&gt;&lt;a href = "/doc/245844-</w:t>
      </w:r>
      <w:r>
        <w:rPr>
          <w:sz w:val="32"/>
          <w:szCs w:val="32"/>
        </w:rPr>
        <w:t>班长泪崩请勿再次抠脚事件总结</w:t>
      </w:r>
      <w:r>
        <w:rPr>
          <w:sz w:val="32"/>
          <w:szCs w:val="32"/>
        </w:rPr>
        <w:t>.doc" rel="alternate" download="245844-</w:t>
      </w:r>
      <w:r>
        <w:rPr>
          <w:sz w:val="32"/>
          <w:szCs w:val="32"/>
        </w:rPr>
        <w:t>班长泪崩请勿再次抠脚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