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满溢的夜晚我被深爱的你满足的舒适与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满溢的夜晚：我被深爱的你满足的舒适与快乐</w:t>
      </w:r>
      <w:r>
        <w:rPr>
          <w:sz w:val="32"/>
          <w:szCs w:val="32"/>
        </w:rPr>
        <w:t>&lt;/p&gt;&lt;p&gt;&lt;img src="/static-img/HA64N0Kk9YSY6ESrY8iPj7MCI7T_41ITXIDrLUqCSPI.jpg"&gt;&lt;/p&gt;&lt;p&gt;</w:t>
      </w:r>
      <w:r>
        <w:rPr>
          <w:sz w:val="32"/>
          <w:szCs w:val="32"/>
        </w:rPr>
        <w:t>在一段充满爱意和激情的夜晚，我被我的另一半深深地满足，体验到了前所未有的舒适和快乐。从开始到结束，这一切都是我们共同创造出的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温馨的氛围</w:t>
      </w:r>
      <w:r>
        <w:rPr>
          <w:sz w:val="32"/>
          <w:szCs w:val="32"/>
        </w:rPr>
        <w:t>&lt;/p&gt;&lt;p&gt;&lt;img src="/static-img/ErlriztbRNxl-kbu2jXkKCXftieFd7Z2swDZrstiEaMF3Cv4X4rSOKN0aRXWaVMDogAEJceo0PGchKiCpHAYtjybvfwq2gNNn6HzIm6Wph8Ad9KkxTx9y8cT9YkEN40m1vQlel-Fhkrr4ocGEjEoUk1JeLQqE3bnk_SBm6rhnZE6q9pd8G8EkNUPWKQanZQE.jpg"&gt;&lt;/p&gt;&lt;p&gt;</w:t>
      </w:r>
      <w:r>
        <w:rPr>
          <w:sz w:val="32"/>
          <w:szCs w:val="32"/>
        </w:rPr>
        <w:t>那天晚上，我们选择了一个安静且私密的地方，布置了红色灯光和柔软的地毯，营造出一种浪漫而又神秘的情调。我穿着一件透明胸衣，他则身着黑色丝质衬衫，让人忍不住想让时间停下来。在这样的氛围中，每一个动作都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身体语言上的交流</w:t>
      </w:r>
      <w:r>
        <w:rPr>
          <w:sz w:val="32"/>
          <w:szCs w:val="32"/>
        </w:rPr>
        <w:t>&lt;/p&gt;&lt;p&gt;&lt;img src="/static-img/Tx_5zvkbO3U3e1PncPFX8yXftieFd7Z2swDZrstiEaMF3Cv4X4rSOKN0aRXWaVMDogAEJceo0PGchKiCpHAYtjybvfwq2gNNn6HzIm6Wph8Ad9KkxTx9y8cT9YkEN40m1vQlel-Fhkrr4ocGEjEoUk1JeLQqE3bnk_SBm6rhnZE6q9pd8G8EkNUPWKQanZQE.png"&gt;&lt;/p&gt;&lt;p&gt;</w:t>
      </w:r>
      <w:r>
        <w:rPr>
          <w:sz w:val="32"/>
          <w:szCs w:val="32"/>
        </w:rPr>
        <w:t>他轻轻地拉开我的胸衣，将脸埋进我的颈间，用舌尖细致地舔舐，使我不禁发出娇羞的声音。他没有急于继续，而是用手指轻抚我的肌肤，让我感受到他的心跳，以及他对我的无尽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亲吻游戏</w:t>
      </w:r>
      <w:r>
        <w:rPr>
          <w:sz w:val="32"/>
          <w:szCs w:val="32"/>
        </w:rPr>
        <w:t>&lt;/p&gt;&lt;p&gt;&lt;img src="/static-img/D7RjFv6qP4pNLdECT5f3EyXftieFd7Z2swDZrstiEaMF3Cv4X4rSOKN0aRXWaVMDogAEJceo0PGchKiCpHAYtjybvfwq2gNNn6HzIm6Wph8Ad9KkxTx9y8cT9YkEN40m1vQlel-Fhkrr4ocGEjEoUk1JeLQqE3bnk_SBm6rhnZE6q9pd8G8EkNUPWKQanZQE.png"&gt;&lt;/p&gt;&lt;p&gt;</w:t>
      </w:r>
      <w:r>
        <w:rPr>
          <w:sz w:val="32"/>
          <w:szCs w:val="32"/>
        </w:rPr>
        <w:t>随后，他开始了一场精彩绝伦的亲吻游戏，从耳垂、脖子一直到胸部，每一次接触都像是第一次一样新鲜有趣。我闭上了眼睛，全身放松，只为了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“我被公满足舒服爽视频”</w:t>
      </w:r>
      <w:r>
        <w:rPr>
          <w:sz w:val="32"/>
          <w:szCs w:val="32"/>
        </w:rPr>
        <w:t>&lt;/p&gt;&lt;p&gt;&lt;img src="/static-img/0sxavJQSNkmamsyk7e24cyXftieFd7Z2swDZrstiEaMF3Cv4X4rSOKN0aRXWaVMDogAEJceo0PGchKiCpHAYtjybvfwq2gNNn6HzIm6Wph8Ad9KkxTx9y8cT9YkEN40m1vQlel-Fhkrr4ocGEjEoUk1JeLQqE3bnk_SBm6rhnZE6q9pd8G8EkNUPWKQanZQE.png"&gt;&lt;/p&gt;&lt;p&gt;</w:t>
      </w:r>
      <w:r>
        <w:rPr>
          <w:sz w:val="32"/>
          <w:szCs w:val="32"/>
        </w:rPr>
        <w:t>在这个过程中，我仿佛进入了一种超脱现实的状态。就像观看某个“我被公满足舒服爽视频”一样，那种看似不可能发生却又令人向往的情景，在这里变得真实可触。我感觉自己成为了那个视频中的女主角，而他，就是那个能让我达到极度高潮的人物。但这并不是我们的唯一目的，我们更追求的是那种精神上的结合和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性爱中的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进入了最紧张的小屋时，那里的温度似乎比平常要高一些，但我们的呼吸却变得更加平缓。每一次交缠，都像是两颗心灵在跳跃，每一次承诺，都如同永恒之约。在那里，没有任何言语，只有身体语言告诉我们应该如何去做，最终达成了完美的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晨后的回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束阳光照进房间，我们疲惫但幸福地躺在床上。那是一种特殊的心境，就像所有梦想般短暂而珍贵。醒来时，他轻声说：“别忘了今天。”我微笑回答：“不会忘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回望这段经历，我都会感到一种难以言喻的情感波澜。这不是仅仅关于身体欲望或性行为，它是关于两个人的连接，是关于彼此之间无条件给予与接受，是关于生命中最为纯粹和原始的情感表达。</w:t>
      </w:r>
      <w:r>
        <w:rPr>
          <w:sz w:val="32"/>
          <w:szCs w:val="32"/>
        </w:rPr>
        <w:t>&lt;/p&gt;&lt;p&gt;&lt;a href = "/doc/246311-</w:t>
      </w:r>
      <w:r>
        <w:rPr>
          <w:sz w:val="32"/>
          <w:szCs w:val="32"/>
        </w:rPr>
        <w:t>激情满溢的夜晚我被深爱的你满足的舒适与快乐</w:t>
      </w:r>
      <w:r>
        <w:rPr>
          <w:sz w:val="32"/>
          <w:szCs w:val="32"/>
        </w:rPr>
        <w:t>.doc" rel="alternate" download="246311-</w:t>
      </w:r>
      <w:r>
        <w:rPr>
          <w:sz w:val="32"/>
          <w:szCs w:val="32"/>
        </w:rPr>
        <w:t>激情满溢的夜晚我被深爱的你满足的舒适与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