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短视频社交平台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非会员试看十分钟做受小视频（短视频社交平台免费体验）</w:t>
      </w:r>
      <w:r>
        <w:rPr>
          <w:sz w:val="32"/>
          <w:szCs w:val="32"/>
        </w:rPr>
        <w:t>&lt;/p&gt;&lt;p&gt;&lt;img src="/static-img/97RcRaut1K-BEhqIRzHg4MLD5uJZCzOF7TND_HO0SEw.jpeg"&gt;&lt;/p&gt;&lt;p&gt;</w:t>
      </w:r>
      <w:r>
        <w:rPr>
          <w:sz w:val="32"/>
          <w:szCs w:val="32"/>
        </w:rPr>
        <w:t>一、为什么选择短视频？</w:t>
      </w:r>
      <w:r>
        <w:rPr>
          <w:sz w:val="32"/>
          <w:szCs w:val="32"/>
        </w:rPr>
        <w:t>&lt;/p&gt;&lt;p&gt;</w:t>
      </w:r>
      <w:r>
        <w:rPr>
          <w:sz w:val="32"/>
          <w:szCs w:val="32"/>
        </w:rPr>
        <w:t>在当今这个信息爆炸的时代，人们对内容的需求日益增长，而这种增长不仅限于传统媒体，还包括了新兴的网络短视频。随着智能手机和移动互联网技术的发展，短视频作为一种快速、便捷且易于消费的娱乐形式，在年轻人中尤为流行。</w:t>
      </w:r>
      <w:r>
        <w:rPr>
          <w:sz w:val="32"/>
          <w:szCs w:val="32"/>
        </w:rPr>
        <w:t>&lt;/p&gt;&lt;p&gt;&lt;img src="/static-img/afk5ZuqC_mV-YzQXZPbn-pHqJLisRZ3hjb6jOGScmRbSySty6DsTi3YgJJEuH3hNqipobxyIPXwb6523acpc2MIHYFwYGBlWc54iFkdWluak5be26o2kLzpeaUPg6agQXsIPIo4jVP5qmFngtYtYCNW0x4jgC0JVrYvPhvK1IMHFs3eEtTAoxDPVDtDrqz8p.jpeg"&gt;&lt;/p&gt;&lt;p&gt;</w:t>
      </w:r>
      <w:r>
        <w:rPr>
          <w:sz w:val="32"/>
          <w:szCs w:val="32"/>
        </w:rPr>
        <w:t>二、如何找到合适的小视频？</w:t>
      </w:r>
      <w:r>
        <w:rPr>
          <w:sz w:val="32"/>
          <w:szCs w:val="32"/>
        </w:rPr>
        <w:t>&lt;/p&gt;&lt;p&gt;</w:t>
      </w:r>
      <w:r>
        <w:rPr>
          <w:sz w:val="32"/>
          <w:szCs w:val="32"/>
        </w:rPr>
        <w:t>想要体验到真正精彩的小视频，我们首先需要知道去哪里寻找它们。在</w:t>
      </w:r>
      <w:r>
        <w:rPr>
          <w:sz w:val="32"/>
          <w:szCs w:val="32"/>
        </w:rPr>
        <w:t>App Store</w:t>
      </w:r>
      <w:r>
        <w:rPr>
          <w:sz w:val="32"/>
          <w:szCs w:val="32"/>
        </w:rPr>
        <w:t>或</w:t>
      </w:r>
      <w:r>
        <w:rPr>
          <w:sz w:val="32"/>
          <w:szCs w:val="32"/>
        </w:rPr>
        <w:t>Google Play</w:t>
      </w:r>
      <w:r>
        <w:rPr>
          <w:sz w:val="32"/>
          <w:szCs w:val="32"/>
        </w:rPr>
        <w:t>上下载一些知名的短视频应用，如抖音、快手等，这些平台都有丰富多样的内容供用户观看。除了官方应用外，有些第三方网站也能提供相关服务，只需注册账号即可享受观看体验。</w:t>
      </w:r>
      <w:r>
        <w:rPr>
          <w:sz w:val="32"/>
          <w:szCs w:val="32"/>
        </w:rPr>
        <w:t>&lt;/p&gt;&lt;p&gt;&lt;img src="/static-img/pwk6mfXhLXtXWdZfaE9JTpHqJLisRZ3hjb6jOGScmRbSySty6DsTi3YgJJEuH3hNqipobxyIPXwb6523acpc2MIHYFwYGBlWc54iFkdWluak5be26o2kLzpeaUPg6agQXsIPIo4jVP5qmFngtYtYCNW0x4jgC0JVrYvPhvK1IMHFs3eEtTAoxDPVDtDrqz8p.jpeg"&gt;&lt;/p&gt;&lt;p&gt;</w:t>
      </w:r>
      <w:r>
        <w:rPr>
          <w:sz w:val="32"/>
          <w:szCs w:val="32"/>
        </w:rPr>
        <w:t>三、什么是“非会员试看十分钟做受小视频”？</w:t>
      </w:r>
      <w:r>
        <w:rPr>
          <w:sz w:val="32"/>
          <w:szCs w:val="32"/>
        </w:rPr>
        <w:t>&lt;/p&gt;&lt;p&gt;“</w:t>
      </w:r>
      <w:r>
        <w:rPr>
          <w:sz w:val="32"/>
          <w:szCs w:val="32"/>
        </w:rPr>
        <w:t>非会员试看十分钟做受小视频”是一种新的服务模式，它允许那些没有购买付费订阅计划或成为正式会员的人们，在限定时间内浏览部分高质量内容。这意味着，即使你不是该平台上的付费用户，你仍然可以通过这项特定功能来欣赏专业制作的小节落地生根时刻，不必担心错过精彩瞬间。</w:t>
      </w:r>
      <w:r>
        <w:rPr>
          <w:sz w:val="32"/>
          <w:szCs w:val="32"/>
        </w:rPr>
        <w:t>&lt;/p&gt;&lt;p&gt;&lt;img src="/static-img/JjTNW3uE368fUNFBGxelaJHqJLisRZ3hjb6jOGScmRbSySty6DsTi3YgJJEuH3hNqipobxyIPXwb6523acpc2MIHYFwYGBlWc54iFkdWluak5be26o2kLzpeaUPg6agQXsIPIo4jVP5qmFngtYtYCNW0x4jgC0JVrYvPhvK1IMHFs3eEtTAoxDPVDtDrqz8p.jpg"&gt;&lt;/p&gt;&lt;p&gt;</w:t>
      </w:r>
      <w:r>
        <w:rPr>
          <w:sz w:val="32"/>
          <w:szCs w:val="32"/>
        </w:rPr>
        <w:t>四、“非会员试看十分钟做受小视频”的优势是什么？</w:t>
      </w:r>
      <w:r>
        <w:rPr>
          <w:sz w:val="32"/>
          <w:szCs w:val="32"/>
        </w:rPr>
        <w:t>&lt;/p&gt;&lt;p&gt;</w:t>
      </w:r>
      <w:r>
        <w:rPr>
          <w:sz w:val="32"/>
          <w:szCs w:val="32"/>
        </w:rPr>
        <w:t>从某种程度上说，“非会员试看十分钟做受小视屏幕后的魔力展示”带来了几个明显的好处。一方面，它让更多人能够参与到优质内容创作和分享中，增强了社区活跃度；另一方面，也给予了广大观众一个机会去探索不同的主题和风格，从而发现自己喜欢的一类作品，最终可能转化为忠实粉丝。</w:t>
      </w:r>
      <w:r>
        <w:rPr>
          <w:sz w:val="32"/>
          <w:szCs w:val="32"/>
        </w:rPr>
        <w:t>&lt;/p&gt;&lt;p&gt;&lt;img src="/static-img/wvOTgnGU0-H4W_rPg7uuL5HqJLisRZ3hjb6jOGScmRbSySty6DsTi3YgJJEuH3hNqipobxyIPXwb6523acpc2MIHYFwYGBlWc54iFkdWluak5be26o2kLzpeaUPg6agQXsIPIo4jVP5qmFngtYtYCNW0x4jgC0JVrYvPhvK1IMHFs3eEtTAoxDPVDtDrqz8p.jpeg"&gt;&lt;/p&gt;&lt;p&gt;</w:t>
      </w:r>
      <w:r>
        <w:rPr>
          <w:sz w:val="32"/>
          <w:szCs w:val="32"/>
        </w:rPr>
        <w:t>五、“非会员试看十分钟做受小视屏幕前的期待”</w:t>
      </w:r>
      <w:r>
        <w:rPr>
          <w:sz w:val="32"/>
          <w:szCs w:val="32"/>
        </w:rPr>
        <w:t>&lt;/p&gt;&lt;p&gt;</w:t>
      </w:r>
      <w:r>
        <w:rPr>
          <w:sz w:val="32"/>
          <w:szCs w:val="32"/>
        </w:rPr>
        <w:t>对于很多初次使用者来说，“非会员试看十分钟做受小视屏幕前的期待总是在不断增加”。他们迫切希望通过这样的尝鲜活动来判断是否值得花费时间与金钱投资。而对于已经加入该平台的大多数用户来说，这样的免费体验也是一个很好的方式来吸引新成员，让他们了解并感受到不同类型高质量内容带来的乐趣。</w:t>
      </w:r>
      <w:r>
        <w:rPr>
          <w:sz w:val="32"/>
          <w:szCs w:val="32"/>
        </w:rPr>
        <w:t>&lt;/p&gt;&lt;p&gt;</w:t>
      </w:r>
      <w:r>
        <w:rPr>
          <w:sz w:val="32"/>
          <w:szCs w:val="32"/>
        </w:rPr>
        <w:t>六、“如何进一步提升‘非会員試看’體驗？”</w:t>
      </w:r>
      <w:r>
        <w:rPr>
          <w:sz w:val="32"/>
          <w:szCs w:val="32"/>
        </w:rPr>
        <w:t>&lt;/p&gt;&lt;p&gt;</w:t>
      </w:r>
      <w:r>
        <w:rPr>
          <w:sz w:val="32"/>
          <w:szCs w:val="32"/>
        </w:rPr>
        <w:t>为了更好地提高这个“免費試聽”的体验，可以采取以下几点措施：优化推荐算法，使得每个用户都能看到最符合自己的喜好类型；加强版权保护，确保所有上传至此类平台的小品都是经过正规渠道获取授权，以维护公平竞争环境。此外，还可以考虑推出更多互动元素，比如评论区讨论或者与主播直接交流等，使整个观影过程更加丰富多彩。</w:t>
      </w:r>
      <w:r>
        <w:rPr>
          <w:sz w:val="32"/>
          <w:szCs w:val="32"/>
        </w:rPr>
        <w:t>&lt;/p&gt;&lt;p&gt;&lt;a href = "/doc/246462-</w:t>
      </w:r>
      <w:r>
        <w:rPr>
          <w:sz w:val="32"/>
          <w:szCs w:val="32"/>
        </w:rPr>
        <w:t>非会员试看十分钟做受小视频短视频社交平台免费体验</w:t>
      </w:r>
      <w:r>
        <w:rPr>
          <w:sz w:val="32"/>
          <w:szCs w:val="32"/>
        </w:rPr>
        <w:t>.doc" rel="alternate" download="246462-</w:t>
      </w:r>
      <w:r>
        <w:rPr>
          <w:sz w:val="32"/>
          <w:szCs w:val="32"/>
        </w:rPr>
        <w:t>非会员试看十分钟做受小视频短视频社交平台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