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我的冰封世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我偶然间发现了一本书——《暴雪时分》。这是一部原著小说，它以其独特的魔法系统和复杂的人物关系深深吸引了我。我决定读完这本书，看看作者是如何构建这个冰封世界的。</w:t>
      </w:r>
      <w:r>
        <w:rPr>
          <w:sz w:val="32"/>
          <w:szCs w:val="32"/>
        </w:rPr>
        <w:t>&lt;/p&gt;&lt;p&gt;&lt;img src="/static-img/Kkyi3Ccqtqsw8kzniD94eg2bF6i_5COEzJVqK8VgOJzknd0xjoU6S640B9OuADKX.jpg"&gt;&lt;/p&gt;&lt;p&gt;</w:t>
      </w:r>
      <w:r>
        <w:rPr>
          <w:sz w:val="32"/>
          <w:szCs w:val="32"/>
        </w:rPr>
        <w:t>从第一章开始，我就被故事中的氛围所吸引。整个大陆都笼罩在一片白茫茫的雪中，仿佛时间也被冻结了似的。在这样的背景下，一场战争正在悄无声息地进行着。每个角色都有自己的秘密，每个人物背后都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过程中，我发现自己越来越投入于这个冰封世界里。我对这里的人、事、物产生了强烈的兴趣。我想要知道更多关于他们的故事，他们是怎样度过这些艰难困苦的时候？他们又是怎么在这个充满危险与机遇的大环境中生存下来？</w:t>
      </w:r>
      <w:r>
        <w:rPr>
          <w:sz w:val="32"/>
          <w:szCs w:val="32"/>
        </w:rPr>
        <w:t>&lt;/p&gt;&lt;p&gt;&lt;img src="/static-img/RR4gTfXLwVRhRHRmFiYWmw2bF6i_5COEzJVqK8VgOJxFTbiC3gJUEQSw0OXxYzr0nnPajSh3ftGNRw_IVY0CMO6ewksK_0c85KPhmtu34B9K3RlRIgdc6wN66koCqVtW7ZcGWdDKcPMgiBFTfRYSdzW6qNoAaOHuFhSq-Gao9mw.jpg"&gt;&lt;/p&gt;&lt;p&gt;</w:t>
      </w:r>
      <w:r>
        <w:rPr>
          <w:sz w:val="32"/>
          <w:szCs w:val="32"/>
        </w:rPr>
        <w:t>随着故事向前推进，我开始意识到，这个世界并非简单的一团乱麻，而是一个错综复杂的人际网络，每一个人都是互相牵连的一个节点。每一次决策，都可能导致连锁反应，从而影响整个社会结构。这让我不禁思考，在现实生活中，我们是否也有类似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暴雪时分》不是一个简单的问题讨论或哲学探索，而是一部真正意义上的奇幻小说，它提供了一个绝妙的逃避现实之途，让我暂时忘却那些烦恼和忧愁。在那个冰冷而又温暖的地方，我找到了属于自己的小宇宙，那里没有太多压力，没有人性的苛刻，只有纯粹的情感交流和冒险追求。</w:t>
      </w:r>
      <w:r>
        <w:rPr>
          <w:sz w:val="32"/>
          <w:szCs w:val="32"/>
        </w:rPr>
        <w:t>&lt;/p&gt;&lt;p&gt;&lt;img src="/static-img/Zxpwu8rx_RcwpauIBUCHGQ2bF6i_5COEzJVqK8VgOJxFTbiC3gJUEQSw0OXxYzr0nnPajSh3ftGNRw_IVY0CMO6ewksK_0c85KPhmtu34B9K3RlRIgdc6wN66koCqVtW7ZcGWdDKcPMgiBFTfRYSdzW6qNoAaOHuFhSq-Gao9mw.jpg"&gt;&lt;/p&gt;&lt;p&gt;</w:t>
      </w:r>
      <w:r>
        <w:rPr>
          <w:sz w:val="32"/>
          <w:szCs w:val="32"/>
        </w:rPr>
        <w:t>当我翻阅最后一页，结束这段旅程的时候，我感到有一种遗憾，但同时也有一种成就感。这本书告诉我，即使是在最极端的情况下，也有人能够找到希望，也有人能够创造出美好的事迹。而对于我们普通人来说，这样的信念也是非常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雪时分》让我的心灵得到了洗礼，让我的思维得到了一次飞跃。如果你还没有体验过这种感觉，不妨试试它吧。你会发现，在那个冰封世界里，你也能找到属于你的位置，并且享受那份超脱尘世的小确幸。</w:t>
      </w:r>
      <w:r>
        <w:rPr>
          <w:sz w:val="32"/>
          <w:szCs w:val="32"/>
        </w:rPr>
        <w:t>&lt;/p&gt;&lt;p&gt;&lt;img src="/static-img/1iL8lu3dcPGw8ffmCq5UaQ2bF6i_5COEzJVqK8VgOJxFTbiC3gJUEQSw0OXxYzr0nnPajSh3ftGNRw_IVY0CMO6ewksK_0c85KPhmtu34B9K3RlRIgdc6wN66koCqVtW7ZcGWdDKcPMgiBFTfRYSdzW6qNoAaOHuFhSq-Gao9mw.jpg"&gt;&lt;/p&gt;&lt;p&gt;&lt;a href = "/doc/246649-</w:t>
      </w:r>
      <w:r>
        <w:rPr>
          <w:sz w:val="32"/>
          <w:szCs w:val="32"/>
        </w:rPr>
        <w:t>暴雪时分原著小说我的冰封世界之旅</w:t>
      </w:r>
      <w:r>
        <w:rPr>
          <w:sz w:val="32"/>
          <w:szCs w:val="32"/>
        </w:rPr>
        <w:t>.doc" rel="alternate" download="246649-</w:t>
      </w:r>
      <w:r>
        <w:rPr>
          <w:sz w:val="32"/>
          <w:szCs w:val="32"/>
        </w:rPr>
        <w:t>暴雪时分原著小说我的冰封世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