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天的约会从相亲到甜蜜的初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爱情和关系的追求变得更加迫不及待。相亲这种传统的方式虽然被很多人认为是老土，但却依然是许多寻找伴侣的人选择的一种方式。尤其是在网络时代背景下，相亲活动越来越多样化，有些人甚至将第一次见面后的紧张转变为激情燃烧。</w:t>
      </w:r>
      <w:r>
        <w:rPr>
          <w:sz w:val="32"/>
          <w:szCs w:val="32"/>
        </w:rPr>
        <w:t>&lt;/p&gt;&lt;p&gt;&lt;img src="/static-img/iH5kEFDOHgUVmbn5qhQXKESoSWZSo0TqcLfXFnLGMMI.jpg"&gt;&lt;/p&gt;&lt;p&gt;</w:t>
      </w:r>
      <w:r>
        <w:rPr>
          <w:sz w:val="32"/>
          <w:szCs w:val="32"/>
        </w:rPr>
        <w:t>首先，从相亲开始，一场初次见面的约会往往充满了期待与紧张感。双方都希望通过这次机会找到真正合适的人，而不是简单地凑数。在这样的氛围中，每一个细微的情绪变化都可能决定接下来的关系走向。而当第二天便发生了“日了”的情况时，这无疑是一个极大的信号，表明两个人之间已经有了一定的默契和吸引力。</w:t>
      </w:r>
      <w:r>
        <w:rPr>
          <w:sz w:val="32"/>
          <w:szCs w:val="32"/>
        </w:rPr>
        <w:t>&lt;/p&gt;&lt;p&gt;</w:t>
      </w:r>
      <w:r>
        <w:rPr>
          <w:sz w:val="32"/>
          <w:szCs w:val="32"/>
        </w:rPr>
        <w:t>接着，第二天日落下的阳光似乎为这段恋情增添了一抹温馨色彩。当一对新人踏上街头，他们或许手牵手、肩并肩，或许只是偶尔碰触，却总能感觉到彼此存在。这份小小的情感联系，让他们感到自己并不孤单，也让他们对未来充满期待。</w:t>
      </w:r>
      <w:r>
        <w:rPr>
          <w:sz w:val="32"/>
          <w:szCs w:val="32"/>
        </w:rPr>
        <w:t>&lt;/p&gt;&lt;p&gt;&lt;img src="/static-img/tuE0gvMjjy08MHcwlb26NwG9LXa_vdHMsnCBfKUrd80akgl-puDdpO900Gaut3h-C1VF74pQDHaN_HE0W4Gnbb3jDNinF56aZrd1rrdPO5Y2erRnYl0b5SVWrQLW5BJs.jpg"&gt;&lt;/p&gt;&lt;p&gt;</w:t>
      </w:r>
      <w:r>
        <w:rPr>
          <w:sz w:val="32"/>
          <w:szCs w:val="32"/>
        </w:rPr>
        <w:t>第三点，在这种轻松愉悦的心境下，他们开始分享彼此生活中的点点滴滴，无论是关于工作的小趣事还是家庭生活的小插曲，都能在对方眼中看到笑容。这份真诚和开放，是建立深厚感情不可或缺的一环，它们让原本陌生人的两人逐渐成为知心好友。</w:t>
      </w:r>
      <w:r>
        <w:rPr>
          <w:sz w:val="32"/>
          <w:szCs w:val="32"/>
        </w:rPr>
        <w:t>&lt;/p&gt;&lt;p&gt;</w:t>
      </w:r>
      <w:r>
        <w:rPr>
          <w:sz w:val="32"/>
          <w:szCs w:val="32"/>
        </w:rPr>
        <w:t>第四个重要的是，这段时间里他们学会了倾听对方的声音，无论是在喧嚣都市的大街小巷还是安静宁静的小公园里，都能听到对方内心深处的声音。这种互动不仅加深了解，还能够促进彼此间的情感交流，使得每一次言语都像是宝贵的财富。</w:t>
      </w:r>
      <w:r>
        <w:rPr>
          <w:sz w:val="32"/>
          <w:szCs w:val="32"/>
        </w:rPr>
        <w:t>&lt;/p&gt;&lt;p&gt;&lt;img src="/static-img/yFX_k1Bihfkx1F5Ch1cgJAG9LXa_vdHMsnCBfKUrd80akgl-puDdpO900Gaut3h-C1VF74pQDHaN_HE0W4Gnbb3jDNinF56aZrd1rrdPO5Y2erRnYl0b5SVWrQLW5BJs.jpg"&gt;&lt;/p&gt;&lt;p&gt;</w:t>
      </w:r>
      <w:r>
        <w:rPr>
          <w:sz w:val="32"/>
          <w:szCs w:val="32"/>
        </w:rPr>
        <w:t>第五方面，“日了”之后，这对新人们也更愿意去探索彼此未知的地方，比如一起去看电影、品尝美食，或是参加社交活动。在这些共同经历中，他们学会如何合作解决问题，同时也发现到了更多关于对方性格、兴趣爱好的信息。此刻，即使面临任何挑战，他们也能够携手前行，因为现在他们知道，不管怎样，只要有彼此，就不会感到孤独。</w:t>
      </w:r>
      <w:r>
        <w:rPr>
          <w:sz w:val="32"/>
          <w:szCs w:val="32"/>
        </w:rPr>
        <w:t>&lt;/p&gt;&lt;p&gt;</w:t>
      </w:r>
      <w:r>
        <w:rPr>
          <w:sz w:val="32"/>
          <w:szCs w:val="32"/>
        </w:rPr>
        <w:t>最后，当夜幕降临，那些曾经紧张而僵硬的手指现在纠缠在一起，而那最初的恐惧和不安早已消散成一阵风。那场“日了”的晚上成了两个人的故事开端，是一种承诺，是一种信任，也是一种新的生活篇章展开。在这个过程中，我们可以清楚地看到，那些看似平凡却又异常珍贵的人际关系其实都是由这样的微不足道但又至关重要的一举一动构筑起来的。</w:t>
      </w:r>
      <w:r>
        <w:rPr>
          <w:sz w:val="32"/>
          <w:szCs w:val="32"/>
        </w:rPr>
        <w:t>&lt;/p&gt;&lt;p&gt;&lt;img src="/static-img/lvpsSdHX5rGSwOZ3G7oYsAG9LXa_vdHMsnCBfKUrd80akgl-puDdpO900Gaut3h-C1VF74pQDHaN_HE0W4Gnbb3jDNinF56aZrd1rrdPO5Y2erRnYl0b5SVWrQLW5BJs.jpg"&gt;&lt;/p&gt;&lt;p&gt;&lt;a href = "/doc/246661-</w:t>
      </w:r>
      <w:r>
        <w:rPr>
          <w:sz w:val="32"/>
          <w:szCs w:val="32"/>
        </w:rPr>
        <w:t>第二天的约会从相亲到甜蜜的初次体验</w:t>
      </w:r>
      <w:r>
        <w:rPr>
          <w:sz w:val="32"/>
          <w:szCs w:val="32"/>
        </w:rPr>
        <w:t>.doc" rel="alternate" download="246661-</w:t>
      </w:r>
      <w:r>
        <w:rPr>
          <w:sz w:val="32"/>
          <w:szCs w:val="32"/>
        </w:rPr>
        <w:t>第二天的约会从相亲到甜蜜的初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