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温馨浪漫的夏日约会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夏日的温柔，是如何传递给你的？</w:t>
      </w:r>
      <w:r>
        <w:rPr>
          <w:sz w:val="32"/>
          <w:szCs w:val="32"/>
        </w:rPr>
        <w:t>&lt;/p&gt;&lt;p&gt;&lt;img src="/static-img/Y34Lh6yiZbLzVJfKB-wagbqTfeD_Ny9ADxOg7tWA5jU.jpg"&gt;&lt;/p&gt;&lt;p&gt;</w:t>
      </w:r>
      <w:r>
        <w:rPr>
          <w:sz w:val="32"/>
          <w:szCs w:val="32"/>
        </w:rPr>
        <w:t>在这个炎热的午后，阳光透过树叶的缝隙洒落在小巷上，每一片草地都仿佛在向我们招手。男生轻轻地牵着女生的手，步伐自然而优雅，他知道今天是一个特别的日子，因为他有一个秘密计划要和她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是否记得那次夏天，我们一起漫步的小径？</w:t>
      </w:r>
      <w:r>
        <w:rPr>
          <w:sz w:val="32"/>
          <w:szCs w:val="32"/>
        </w:rPr>
        <w:t>&lt;/p&gt;&lt;p&gt;&lt;img src="/static-img/IAzWlG_6DvBrKGkDFCvD9g4FfjwjpIDKmkdpwPwAEcdLI3TPrHq2OnkI-9z398r8_rhvFFt1KQFta8Ath25nzG8m1byedEEfWDW1BAb4ZHw8DThdrpyo3iBZfGo7c2WIyFJCXNBIKwysT7UyoT-VtQ.jpg"&gt;&lt;/p&gt;&lt;p&gt;</w:t>
      </w:r>
      <w:r>
        <w:rPr>
          <w:sz w:val="32"/>
          <w:szCs w:val="32"/>
        </w:rPr>
        <w:t>那条小径似乎永远不会结束，它连接着我们的故事、我们的笑声和我们的梦想。男生对女生迈开腿尝尝你的草莓，那是他们关系的一个新篇章。他们并肩走在路上，一边聊天，一边享受着周围环境带来的凉爽。在这个过程中，他们更加深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夕阳西下，你会选择去哪里？</w:t>
      </w:r>
      <w:r>
        <w:rPr>
          <w:sz w:val="32"/>
          <w:szCs w:val="32"/>
        </w:rPr>
        <w:t>&lt;/p&gt;&lt;p&gt;&lt;img src="/static-img/qNjW0URmu_-SSP-UIBxDnA4FfjwjpIDKmkdpwPwAEcdLI3TPrHq2OnkI-9z398r8_rhvFFt1KQFta8Ath25nzG8m1byedEEfWDW1BAb4ZHw8DThdrpyo3iBZfGo7c2WIyFJCXNBIKwysT7UyoT-VtQ.jpg"&gt;&lt;/p&gt;&lt;p&gt;</w:t>
      </w:r>
      <w:r>
        <w:rPr>
          <w:sz w:val="32"/>
          <w:szCs w:val="32"/>
        </w:rPr>
        <w:t>随着时间的推移，男孩决定带她去一个只有两人才能看到的地方——一片被遗忘的花园。他指引她穿过茂盛的灌木丛，然后停下来，让她的目光映照到前方，那里有一排丰满成熟的草莓树。她惊讶于这份意外，却也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是否曾经体验过如此浪漫的一刻？</w:t>
      </w:r>
      <w:r>
        <w:rPr>
          <w:sz w:val="32"/>
          <w:szCs w:val="32"/>
        </w:rPr>
        <w:t>&lt;/p&gt;&lt;p&gt;&lt;img src="/static-img/dxpQ4f-ktxn0np1VcVywfA4FfjwjpIDKmkdpwPwAEcdLI3TPrHq2OnkI-9z398r8_rhvFFt1KQFta8Ath25nzG8m1byedEEfWDW1BAb4ZHw8DThdrpyo3iBZfGo7c2WIyFJCXNBIKwysT7UyoT-VtQ.jpg"&gt;&lt;/p&gt;&lt;p&gt;</w:t>
      </w:r>
      <w:r>
        <w:rPr>
          <w:sz w:val="32"/>
          <w:szCs w:val="32"/>
        </w:rPr>
        <w:t>终于来到了目的地，男生对女生迈开腿尝尝你的草莓。那是一种既简单又充满诗意的情感交流。在他的眼中，她不仅仅是那个需要保护的人，更是一个值得分享美好时光的人。当两颗心靠得这么近的时候，即使没有言语，也能听见彼此的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望过去，你觉得那些瞬间有多珍贵？</w:t>
      </w:r>
      <w:r>
        <w:rPr>
          <w:sz w:val="32"/>
          <w:szCs w:val="32"/>
        </w:rPr>
        <w:t>&lt;/p&gt;&lt;p&gt;&lt;img src="/static-img/kanqu96mVHznxsTxdAHqEA4FfjwjpIDKmkdpwPwAEcdLI3TPrHq2OnkI-9z398r8_rhvFFt1KQFta8Ath25nzG8m1byedEEfWDW1BAb4ZHw8DThdrpyo3iBZfGo7c2WIyFJCXNBIKwysT7UyoT-VtQ.jpg"&gt;&lt;/p&gt;&lt;p&gt;</w:t>
      </w:r>
      <w:r>
        <w:rPr>
          <w:sz w:val="32"/>
          <w:szCs w:val="32"/>
        </w:rPr>
        <w:t>随后的几个小时里，他们一起品味着那些甜蜜而脆弱的心情。那不只是关于食物或地方，更是关于两个人的故事。这一次，小小的心动让两人相遇，而今，这个愿望已经变成了现实。未来，无论何时何地，只要有这样的感觉，就足够了，因为爱情就像这些简单却不可复制的事物一样美丽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但愿每一次遇见，都能成为我们共同编织生活画卷中的宝贵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完美的事情一样，这段旅程终将结束，但它留下的印象将永远存在于她们的心中。而对于那些未来的日子，无论是在哪个季节，无论是在哪个角落，他们都会记住这一刻，不管是通过什么样的方式——也许就是再次共享一些鲜嫩的地枣，或许就是继续沿着那个老旧的小径前行。但无疑的是，那份温馨与浪漫，将会伴随他们走遍整个世界。</w:t>
      </w:r>
      <w:r>
        <w:rPr>
          <w:sz w:val="32"/>
          <w:szCs w:val="32"/>
        </w:rPr>
        <w:t>&lt;/p&gt;&lt;p&gt;&lt;a href = "/doc/246962-</w:t>
      </w:r>
      <w:r>
        <w:rPr>
          <w:sz w:val="32"/>
          <w:szCs w:val="32"/>
        </w:rPr>
        <w:t>男生对女生迈开腿尝尝你的草莓温馨浪漫的夏日约会场景</w:t>
      </w:r>
      <w:r>
        <w:rPr>
          <w:sz w:val="32"/>
          <w:szCs w:val="32"/>
        </w:rPr>
        <w:t>.doc" rel="alternate" download="246962-</w:t>
      </w:r>
      <w:r>
        <w:rPr>
          <w:sz w:val="32"/>
          <w:szCs w:val="32"/>
        </w:rPr>
        <w:t>男生对女生迈开腿尝尝你的草莓温馨浪漫的夏日约会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