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污秽与樱花一场翻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污秽与樱花：一场翻译的奇遇</w:t>
      </w:r>
      <w:r>
        <w:rPr>
          <w:sz w:val="32"/>
          <w:szCs w:val="32"/>
        </w:rPr>
        <w:t>&lt;/p&gt;&lt;p&gt;&lt;img src="/static-img/f3thrVGteb3IA0BE-4AAXQ-RL5DLKNj9ZWdO_D_Yk54ZVMsDg5KwJdEr7cIC1U-_.png"&gt;&lt;/p&gt;&lt;p&gt;</w:t>
      </w:r>
      <w:r>
        <w:rPr>
          <w:sz w:val="32"/>
          <w:szCs w:val="32"/>
        </w:rPr>
        <w:t>在一个并不起眼的城市里，有一个小学校。这个学校就像城市中的许多其他学校一样，外表平凡，但内心却藏着无数故事。今天，我们要讲述的是其中的一个故事——关于污秽、未增删和翻译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污秽</w:t>
      </w:r>
      <w:r>
        <w:rPr>
          <w:sz w:val="32"/>
          <w:szCs w:val="32"/>
        </w:rPr>
        <w:t>&lt;/p&gt;&lt;p&gt;&lt;img src="/static-img/-4nPKha3kqA5NRfyj7TIKg-RL5DLKNj9ZWdO_D_Yk54G4yARhPqfkKdh_uB-6etdgYr8L7AqyGLWstb_D5gOhcJ6v01MYDXKQ6mwD6XDu6eQyHlSfFmMxq33duK4cOHD6yd6looIcCUb8wgyXlm0Cec-mvwzlGUNPHb9BNwyAsPuKAWvJne1HI5rQsxDAS1A.png"&gt;&lt;/p&gt;&lt;p&gt;</w:t>
      </w:r>
      <w:r>
        <w:rPr>
          <w:sz w:val="32"/>
          <w:szCs w:val="32"/>
        </w:rPr>
        <w:t>每个早晨，当阳光透过破碎的窗户照进教室时，空气中弥漫着一种难以言说的味道。这是一种混合了消毒水、煤油炉子烟雾和孩子汗水的味道，它是这个教室最亲切的一部分。墙壁上挂满了学生们用铅笔涂抹的画作，地板上布满了脚印和灰尘，这一切都构成了这个教室独特而又沉重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</w:t>
      </w:r>
      <w:r>
        <w:rPr>
          <w:sz w:val="32"/>
          <w:szCs w:val="32"/>
        </w:rPr>
        <w:t>&lt;/p&gt;&lt;p&gt;&lt;img src="/static-img/opMDqkvaof-X6iO5oTtV7w-RL5DLKNj9ZWdO_D_Yk54G4yARhPqfkKdh_uB-6etdgYr8L7AqyGLWstb_D5gOhcJ6v01MYDXKQ6mwD6XDu6eQyHlSfFmMxq33duK4cOHD6yd6looIcCUb8wgyXlm0Cec-mvwzlGUNPHb9BNwyAsPuKAWvJne1HI5rQsxDAS1A.png"&gt;&lt;/p&gt;&lt;p&gt;</w:t>
      </w:r>
      <w:r>
        <w:rPr>
          <w:sz w:val="32"/>
          <w:szCs w:val="32"/>
        </w:rPr>
        <w:t>然而，就在这样的环境中，有一本书。那本书被放在教师桌子的角落里，从不曾被人注意到。在这本书上有一段文字，是关于樱花的。这些文字并没有特别引人注目的地方，也没有任何标记或批注，只是一段简单而优美的话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天到了，</w:t>
      </w:r>
      <w:r>
        <w:rPr>
          <w:sz w:val="32"/>
          <w:szCs w:val="32"/>
        </w:rPr>
        <w:t>&lt;/p&gt;&lt;p&gt;&lt;img src="/static-img/LAS6TfjNHcImdlmZ_LSPxA-RL5DLKNj9ZWdO_D_Yk54G4yARhPqfkKdh_uB-6etdgYr8L7AqyGLWstb_D5gOhcJ6v01MYDXKQ6mwD6XDu6eQyHlSfFmMxq33duK4cOHD6yd6looIcCUb8wgyXlm0Cec-mvwzlGUNPHb9BNwyAsPuKAWvJne1HI5rQsxDAS1A.png"&gt;&lt;/p&gt;&lt;p&gt;</w:t>
      </w:r>
      <w:r>
        <w:rPr>
          <w:sz w:val="32"/>
          <w:szCs w:val="32"/>
        </w:rPr>
        <w:t>树木开始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上了嫩绿色的衣服，</w:t>
      </w:r>
      <w:r>
        <w:rPr>
          <w:sz w:val="32"/>
          <w:szCs w:val="32"/>
        </w:rPr>
        <w:t>&lt;/p&gt;&lt;p&gt;&lt;img src="/static-img/xfFLmVaV9G8eIcPaTLNp0g-RL5DLKNj9ZWdO_D_Yk54G4yARhPqfkKdh_uB-6etdgYr8L7AqyGLWstb_D5gOhcJ6v01MYDXKQ6mwD6XDu6eQyHlSfFmMxq33duK4cOHD6yd6looIcCUb8wgyXlm0Cec-mvwzlGUNPHb9BNwyAsPuKAWvJne1HI5rQsxDAS1A.png"&gt;&lt;/p&gt;&lt;p&gt;</w:t>
      </w:r>
      <w:r>
        <w:rPr>
          <w:sz w:val="32"/>
          <w:szCs w:val="32"/>
        </w:rPr>
        <w:t>然后打开了它们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红色的小女孩走出门槛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盈地跳跃着，在草地上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笑得那么开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仿佛整个世界都是属于她们自己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看到这段文字的时候，我被深深吸引。我是一个语言学者，对于不同语言之间的情感交流有着浓厚兴趣。我决定将这段中文翻译成英文，以此来探索文化差异所带来的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下来，用我的笔尖轻触那几个字母，一点一点地将它翻译成英语：</w:t>
      </w:r>
      <w:r>
        <w:rPr>
          <w:sz w:val="32"/>
          <w:szCs w:val="32"/>
        </w:rPr>
        <w:t>&lt;/p&gt;&lt;p&gt;&amp;#34;When spring arrives,&lt;/p&gt;&lt;p&gt;Trees begin to awaken.&lt;/p&gt;&lt;p&gt;They don their tender green attire,&lt;/p&gt;&lt;p&gt;Then open their doors.&lt;/p&gt;&lt;p&gt;Pink little girls step out into the yard,&lt;/p&gt;&lt;p&gt;Leaping and twirling in the grass.&lt;/p&gt;&lt;p&gt;They laugh so joyfully,&lt;/p&gt;&lt;p&gt;As if the whole world were theirs alone.&amp;#34;&lt;/p&gt;&lt;p&gt;</w:t>
      </w:r>
      <w:r>
        <w:rPr>
          <w:sz w:val="32"/>
          <w:szCs w:val="32"/>
        </w:rPr>
        <w:t>读完我的翻译，我感到了一种既温暖又有些悲伤的情绪。这是因为我意识到，无论我们说什么语言，都无法完全捕捉到原文所蕴含的情感。而且，更重要的是，这份情感可能会因为不同的文化背景而产生不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污秽教室未增删翻译樱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标题听起来似乎很复杂，但实际上它代表了一种非常简单但也非常深刻的事实——即使是在最普通的地方，即使是在最不起眼的人生片段中，也总能找到美丽与意义。如果我们能够像那个小女孩一样，没有恐惧去探索，那么我们的世界就会变得更加丰富多彩，而我们的生活也会因此变得更加精彩。</w:t>
      </w:r>
      <w:r>
        <w:rPr>
          <w:sz w:val="32"/>
          <w:szCs w:val="32"/>
        </w:rPr>
        <w:t>&lt;/p&gt;&lt;p&gt;&lt;a href = "/doc/246969-</w:t>
      </w:r>
      <w:r>
        <w:rPr>
          <w:sz w:val="32"/>
          <w:szCs w:val="32"/>
        </w:rPr>
        <w:t>教室里的污秽与樱花一场翻译的奇遇</w:t>
      </w:r>
      <w:r>
        <w:rPr>
          <w:sz w:val="32"/>
          <w:szCs w:val="32"/>
        </w:rPr>
        <w:t>.doc" rel="alternate" download="246969-</w:t>
      </w:r>
      <w:r>
        <w:rPr>
          <w:sz w:val="32"/>
          <w:szCs w:val="32"/>
        </w:rPr>
        <w:t>教室里的污秽与樱花一场翻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