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邪少你爱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魔法的世界里，有一个被称为“恶魔邪少”的存在，他们以其强大的力量和深邃的智慧而闻名。然而，除了这些外，还有一个更为复杂的情感纽带将他们与人类紧密相连——那就是爱情。</w:t>
      </w:r>
      <w:r>
        <w:rPr>
          <w:sz w:val="32"/>
          <w:szCs w:val="32"/>
        </w:rPr>
        <w:t>&lt;/p&gt;&lt;p&gt;&lt;img src="/static-img/F-HEXvDas_3gwt_uy89gcaSkcUbkK8U0MmkKbli_6FCeYtkWlE5j1yPQbBcVSYpQ.jpg"&gt;&lt;/p&gt;&lt;p&gt;</w:t>
      </w:r>
      <w:r>
        <w:rPr>
          <w:sz w:val="32"/>
          <w:szCs w:val="32"/>
        </w:rPr>
        <w:t>恶魔邪少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古老而又神秘的大地上，恶魔邪少总是以一种孤傲自持的姿态出现，他们似乎不屑于任何形式的人际交往。但当他们遇到那个特别的人时，这种冷漠开始崩溃，一颗冰冷的心开始融化。</w:t>
      </w:r>
      <w:r>
        <w:rPr>
          <w:sz w:val="32"/>
          <w:szCs w:val="32"/>
        </w:rPr>
        <w:t>&lt;/p&gt;&lt;p&gt;&lt;img src="/static-img/y1j9MmYQpSFwqeMfTHHlyqSkcUbkK8U0MmkKbli_6FCKhSnh6m1nUXFAhcbsXRDfkaOtNc7hMSdn-1q10Dii5VZK6v1LcwgdwgVY8n30gCcRtT6jH57K2JOpjSwk3PGnvRHzQV5AgVZDkYqMwWUX0g.jpg"&gt;&lt;/p&gt;&lt;p&gt;</w:t>
      </w:r>
      <w:r>
        <w:rPr>
          <w:sz w:val="32"/>
          <w:szCs w:val="32"/>
        </w:rPr>
        <w:t>爱意如同黑暗中的火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黑夜中最亮的一点星辰，即使是最坚硬的心也无法抵挡那份温暖。这种爱情就像是被封印了千年的火焰，它可以熔断一切束缚，让那些曾经认为自己无法触及心灵深处的人们，也能体会到生命中最美好的感觉。</w:t>
      </w:r>
      <w:r>
        <w:rPr>
          <w:sz w:val="32"/>
          <w:szCs w:val="32"/>
        </w:rPr>
        <w:t>&lt;/p&gt;&lt;p&gt;&lt;img src="/static-img/g0XbsGbiit4jNQ81DE83PaSkcUbkK8U0MmkKbli_6FCKhSnh6m1nUXFAhcbsXRDfkaOtNc7hMSdn-1q10Dii5VZK6v1LcwgdwgVY8n30gCcRtT6jH57K2JOpjSwk3PGnvRHzQV5AgVZDkYqMwWUX0g.jpg"&gt;&lt;/p&gt;&lt;p&gt;</w:t>
      </w:r>
      <w:r>
        <w:rPr>
          <w:sz w:val="32"/>
          <w:szCs w:val="32"/>
        </w:rPr>
        <w:t>邪少与人类之间微妙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理上他们可能完全不同，但恶魔邪少对人类的情感依旧充满了好奇和探索。他们试图理解、学习，并且尝试用自己的方式去回应这些感情，这种尝试往往伴随着失败，但每一次失败都让他们更加接近真实的情感交流。</w:t>
      </w:r>
      <w:r>
        <w:rPr>
          <w:sz w:val="32"/>
          <w:szCs w:val="32"/>
        </w:rPr>
        <w:t>&lt;/p&gt;&lt;p&gt;&lt;img src="/static-img/S_iODC4fbzZ2aYAsMaryUKSkcUbkK8U0MmkKbli_6FCKhSnh6m1nUXFAhcbsXRDfkaOtNc7hMSdn-1q10Dii5VZK6v1LcwgdwgVY8n30gCcRtT6jH57K2JOpjSwk3PGnvRHzQV5AgVZDkYqMwWUX0g.jpg"&gt;&lt;/p&gt;&lt;p&gt;</w:t>
      </w:r>
      <w:r>
        <w:rPr>
          <w:sz w:val="32"/>
          <w:szCs w:val="32"/>
        </w:rPr>
        <w:t>你的存在改变了我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够唤起恶魔邪少情感反应的人来说，他们仿佛发现了一扇通向另一个世界的大门。这扇门不仅仅是物理上的，而是一扇通向内心深处的窗户，让彼此看到了前所未有的可能性和未来。</w:t>
      </w:r>
      <w:r>
        <w:rPr>
          <w:sz w:val="32"/>
          <w:szCs w:val="32"/>
        </w:rPr>
        <w:t>&lt;/p&gt;&lt;p&gt;&lt;img src="/static-img/uOFRsz_hs8YacPfOAienYKSkcUbkK8U0MmkKbli_6FCKhSnh6m1nUXFAhcbsXRDfkaOtNc7hMSdn-1q10Dii5VZK6v1LcwgdwgVY8n30gCcRtT6jH57K2JOpjSwk3PGnvRHzQV5AgVZDkYqMwWUX0g.jpg"&gt;&lt;/p&gt;&lt;p&gt;</w:t>
      </w:r>
      <w:r>
        <w:rPr>
          <w:sz w:val="32"/>
          <w:szCs w:val="32"/>
        </w:rPr>
        <w:t>你是我永恒不变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一片混乱之中，面对无数挑战和困难，</w:t>
      </w:r>
      <w:r>
        <w:rPr>
          <w:sz w:val="32"/>
          <w:szCs w:val="32"/>
        </w:rPr>
        <w:t>evillove</w:t>
      </w:r>
      <w:r>
        <w:rPr>
          <w:sz w:val="32"/>
          <w:szCs w:val="32"/>
        </w:rPr>
        <w:t>（恶魔恋）依然坚不可摧。在这样的关系中，每个人都成为了对方生活中的宝贵财富，无论是在光明还是黑暗的时候，都能给予对方力量和勇气，使得两者之间形成了一种几乎不可破坏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愿意为了你放弃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超自然生物拥有巨大的能力，但是面对真正意义上的爱，对于某些</w:t>
      </w:r>
      <w:r>
        <w:rPr>
          <w:sz w:val="32"/>
          <w:szCs w:val="32"/>
        </w:rPr>
        <w:t>evillove</w:t>
      </w:r>
      <w:r>
        <w:rPr>
          <w:sz w:val="32"/>
          <w:szCs w:val="32"/>
        </w:rPr>
        <w:t>来说，那些能力变得毫无意义，因为只有通过付出真诚、牺牲甚至放弃，可以证明自己的感情真正纯粹。而这一切，只因为那个人的存在，他或她成了他所有追求之上的目标。</w:t>
      </w:r>
      <w:r>
        <w:rPr>
          <w:sz w:val="32"/>
          <w:szCs w:val="32"/>
        </w:rPr>
        <w:t>&lt;/p&gt;&lt;p&gt;&lt;a href = "/doc/247210-</w:t>
      </w:r>
      <w:r>
        <w:rPr>
          <w:sz w:val="32"/>
          <w:szCs w:val="32"/>
        </w:rPr>
        <w:t>恶魔邪少你爱我</w:t>
      </w:r>
      <w:r>
        <w:rPr>
          <w:sz w:val="32"/>
          <w:szCs w:val="32"/>
        </w:rPr>
        <w:t>.doc" rel="alternate" download="247210-</w:t>
      </w:r>
      <w:r>
        <w:rPr>
          <w:sz w:val="32"/>
          <w:szCs w:val="32"/>
        </w:rPr>
        <w:t>恶魔邪少你爱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