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之王完整版揭秘古老传说与沉睡的神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遗忘的世界，那里隐藏着一座名为“地下城”的神秘之地。据说，在那座地下城深处，有一个名为“地下城之王”的强大存在，它拥有无尽的力量和智慧，被誉为是整个世界最伟大的英雄。但随着时间的流逝，这个故事逐渐被人们遗忘，只剩下了一本残缺不全的手稿——《地下城之王完整版》。</w:t>
      </w:r>
      <w:r>
        <w:rPr>
          <w:sz w:val="32"/>
          <w:szCs w:val="32"/>
        </w:rPr>
        <w:t>&lt;/p&gt;&lt;p&gt;&lt;img src="/static-img/OBUy-PWKK6pBEWy5-gsqqHBJtkUjiX0eVWNrihvhJBu5mEYg3NQOO1iN_TOeNMXE.jpg"&gt;&lt;/p&gt;&lt;p&gt;</w:t>
      </w:r>
      <w:r>
        <w:rPr>
          <w:sz w:val="32"/>
          <w:szCs w:val="32"/>
        </w:rPr>
        <w:t>寻找失落手稿</w:t>
      </w:r>
      <w:r>
        <w:rPr>
          <w:sz w:val="32"/>
          <w:szCs w:val="32"/>
        </w:rPr>
        <w:t>&lt;/p&gt;&lt;p&gt;</w:t>
      </w:r>
      <w:r>
        <w:rPr>
          <w:sz w:val="32"/>
          <w:szCs w:val="32"/>
        </w:rPr>
        <w:t>这本手稿曾经在许多图书馆和收藏家之间流转，但由于其内容过于敏感，最终它消失在了历史的尘埃中。直到最近，一位热衷于考古学研究的人类学家在一次偶然的情形下，发现了这本手稿的一部分。他立刻意识到了这一发现可能意味着什么，并且决定将其整理出来，以便让更多的人了解这个传说的真实面貌。</w:t>
      </w:r>
      <w:r>
        <w:rPr>
          <w:sz w:val="32"/>
          <w:szCs w:val="32"/>
        </w:rPr>
        <w:t>&lt;/p&gt;&lt;p&gt;&lt;img src="/static-img/SbKuR9entbkaq1IYM3cXh3BJtkUjiX0eVWNrihvhJBvrFhlsltgy3Bxdz1JUkfGDYwCj840gM0smpczAKv8kQQw4xRBepgxtCHDchqR82ZArEE553pryRuneGSGV7A7xs0nI_gUNmBt0Nr6yxFJJyjCNCJf6D_DjR28kIeCxp8Y.jpg"&gt;&lt;/p&gt;&lt;p&gt;</w:t>
      </w:r>
      <w:r>
        <w:rPr>
          <w:sz w:val="32"/>
          <w:szCs w:val="32"/>
        </w:rPr>
        <w:t>解读神秘文字</w:t>
      </w:r>
      <w:r>
        <w:rPr>
          <w:sz w:val="32"/>
          <w:szCs w:val="32"/>
        </w:rPr>
        <w:t>&lt;/p&gt;&lt;p&gt;</w:t>
      </w:r>
      <w:r>
        <w:rPr>
          <w:sz w:val="32"/>
          <w:szCs w:val="32"/>
        </w:rPr>
        <w:t>经过几年的艰苦努力，这位人类学家终于成功地重构了《地下城之王完整版》的主要内容。这本手稿记录了从一群勇敢冒险者踏足地下城开始，他们为了寻找并成为下一个“地下城之王”而历经千辛万苦。在他们身上，我们看到了人类对于更高境界追求的心灵探索，也看到了一种超越现实、追求永恒生命力的渴望。</w:t>
      </w:r>
      <w:r>
        <w:rPr>
          <w:sz w:val="32"/>
          <w:szCs w:val="32"/>
        </w:rPr>
        <w:t>&lt;/p&gt;&lt;p&gt;&lt;img src="/static-img/y9GCs7fTGAgjd0Rhn4YywHBJtkUjiX0eVWNrihvhJBvrFhlsltgy3Bxdz1JUkfGDYwCj840gM0smpczAKv8kQQw4xRBepgxtCHDchqR82ZArEE553pryRuneGSGV7A7xs0nI_gUNmBt0Nr6yxFJJyjCNCJf6D_DjR28kIeCxp8Y.jpg"&gt;&lt;/p&gt;&lt;p&gt;</w:t>
      </w:r>
      <w:r>
        <w:rPr>
          <w:sz w:val="32"/>
          <w:szCs w:val="32"/>
        </w:rPr>
        <w:t>征服与传说</w:t>
      </w:r>
      <w:r>
        <w:rPr>
          <w:sz w:val="32"/>
          <w:szCs w:val="32"/>
        </w:rPr>
        <w:t>&lt;/p&gt;&lt;p&gt;</w:t>
      </w:r>
      <w:r>
        <w:rPr>
          <w:sz w:val="32"/>
          <w:szCs w:val="32"/>
        </w:rPr>
        <w:t>通过对这些文字的细致研究，我们得知当时那些勇士们必须面对各种危险和挑战，其中包括强大的怪兽、复杂的地形以及充满诡计的地牢。但他们并没有因为这些困难而放弃，而是用智慧与勇气克服了一切，从而获得了胜利，并最终登上了“地下城之王”的宝座。这段传奇也成为了后世人心中的励志故事，让人们相信，即使是在最艰难的情况下，坚持不懈总能达到目的。</w:t>
      </w:r>
      <w:r>
        <w:rPr>
          <w:sz w:val="32"/>
          <w:szCs w:val="32"/>
        </w:rPr>
        <w:t>&lt;/p&gt;&lt;p&gt;&lt;img src="/static-img/9Mc5SsXAWpuEreIlveEQz3BJtkUjiX0eVWNrihvhJBvrFhlsltgy3Bxdz1JUkfGDYwCj840gM0smpczAKv8kQQw4xRBepgxtCHDchqR82ZArEE553pryRuneGSGV7A7xs0nI_gUNmBt0Nr6yxFJJyjCNCJf6D_DjR28kIeCxp8Y.jpg"&gt;&lt;/p&gt;&lt;p&gt;</w:t>
      </w:r>
      <w:r>
        <w:rPr>
          <w:sz w:val="32"/>
          <w:szCs w:val="32"/>
        </w:rPr>
        <w:t>然而，《地下城之王完整版》中的故事并不仅仅停留在物质上的胜利，它还包含了关于精神层面的探索。根据记载，当时那些勇敢者的行为激发了人们内心深处对正义和善良力量的向往，他们用自己的行动证明了一种真正意义上的领导力——即以身作则，用自己的榜样来引领他人走向光明。</w:t>
      </w:r>
      <w:r>
        <w:rPr>
          <w:sz w:val="32"/>
          <w:szCs w:val="32"/>
        </w:rPr>
        <w:t>&lt;/p&gt;&lt;p&gt;</w:t>
      </w:r>
      <w:r>
        <w:rPr>
          <w:sz w:val="32"/>
          <w:szCs w:val="32"/>
        </w:rPr>
        <w:t>现代启示</w:t>
      </w:r>
      <w:r>
        <w:rPr>
          <w:sz w:val="32"/>
          <w:szCs w:val="32"/>
        </w:rPr>
        <w:t>&lt;/p&gt;&lt;p&gt;&lt;img src="/static-img/cGc_t-Wv4_CEg9VRm5N8pXBJtkUjiX0eVWNrihvhJBvrFhlsltgy3Bxdz1JUkfGDYwCj840gM0smpczAKv8kQQw4xRBepgxtCHDchqR82ZArEE553pryRuneGSGV7A7xs0nI_gUNmBt0Nr6yxFJJyjCNCJf6D_DjR28kIeCxp8Y.jpg"&gt;&lt;/p&gt;&lt;p&gt;</w:t>
      </w:r>
      <w:r>
        <w:rPr>
          <w:sz w:val="32"/>
          <w:szCs w:val="32"/>
        </w:rPr>
        <w:t>今天，无论我们身处何方，都可以从《地下城之王完整版》的故事中找到启示。在这个快速变化、竞争日益激烈的时代，每个人都需要不断提升自己，不断自我完善，就像那些古代英雄们一样，用智慧去应对挑战，用勇气去迎接未知。这种精神是不分朝代、不分阶级、不分地域的人类共同财富，是我们应该继承并发扬光大的文化瑰宝之一。</w:t>
      </w:r>
      <w:r>
        <w:rPr>
          <w:sz w:val="32"/>
          <w:szCs w:val="32"/>
        </w:rPr>
        <w:t>&lt;/p&gt;&lt;p&gt;</w:t>
      </w:r>
      <w:r>
        <w:rPr>
          <w:sz w:val="32"/>
          <w:szCs w:val="32"/>
        </w:rPr>
        <w:t>综上所述，《地下城之王完整版》是一部丰富多彩又具有深刻意义的手稿，它不仅记录的是一段历史，更是关于人类追求卓越和永恒生命力的宏大叙事。在现代社会，我们仍旧可以从其中汲取灵感，为自己设立目标，为实现梦想而奋斗。而这份精神，也许就是那个古老世界给予我们的最珍贵礼物。</w:t>
      </w:r>
      <w:r>
        <w:rPr>
          <w:sz w:val="32"/>
          <w:szCs w:val="32"/>
        </w:rPr>
        <w:t>&lt;/p&gt;&lt;p&gt;&lt;a href = "/doc/247490-</w:t>
      </w:r>
      <w:r>
        <w:rPr>
          <w:sz w:val="32"/>
          <w:szCs w:val="32"/>
        </w:rPr>
        <w:t>地下城之王完整版揭秘古老传说与沉睡的神祇</w:t>
      </w:r>
      <w:r>
        <w:rPr>
          <w:sz w:val="32"/>
          <w:szCs w:val="32"/>
        </w:rPr>
        <w:t>.doc" rel="alternate" download="247490-</w:t>
      </w:r>
      <w:r>
        <w:rPr>
          <w:sz w:val="32"/>
          <w:szCs w:val="32"/>
        </w:rPr>
        <w:t>地下城之王完整版揭秘古老传说与沉睡的神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